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сентября 2021 г.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б отмене постановления администрации Краснооктябрьского сельского поселения Алексеевского муниципального района Волгоградской</w:t>
        <w:tab/>
        <w:t xml:space="preserve"> области от 03.08.2017 года № 45 "Об утверждении Порядка осуществления муниципального контроля за обеспечением сохранности автомобильных дорог местного значения на территории Краснооктябрьского сельского поселения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от 31.07.2020 248-ФЗ «О государственном контроле (надзоре) и муниципальном контроле в Российской Федерации»,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администрация Краснооктябрьского  сельского поселения  Алексеевского муниципального района Волгоградской области ПОСТАНОВЛЯЕТ:</w:t>
      </w:r>
    </w:p>
    <w:p>
      <w:pPr>
        <w:pStyle w:val="22"/>
        <w:spacing w:lineRule="auto" w:line="240" w:before="0" w:after="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постановление администрации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</w:rPr>
        <w:t>от 03.08.2017 года № 45 "Об утверждении Порядка осуществления муниципального контроля за обеспечением сохранности автомобильных дорог местного значения на территории Краснооктябрьского сельского поселения"</w:t>
      </w:r>
      <w:r>
        <w:rPr>
          <w:rFonts w:cs="Arial" w:ascii="Arial" w:hAnsi="Arial"/>
          <w:sz w:val="24"/>
          <w:szCs w:val="24"/>
        </w:rPr>
        <w:t>,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ринятия и подлежит опубликованию на официальном сайте администрации Краснооктябр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Heading3"/>
        <w:rPr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>
          <w:rFonts w:cs="Arial" w:ascii="Arial" w:hAnsi="Arial"/>
          <w:b w:val="false"/>
          <w:spacing w:val="-20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pacing w:val="-20"/>
        </w:rPr>
      </w:pPr>
      <w:r>
        <w:rPr>
          <w:rFonts w:cs="Arial" w:ascii="Arial" w:hAnsi="Arial"/>
          <w:b w:val="false"/>
          <w:spacing w:val="-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2517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аснооктябрьского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Козловц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0:00Z</dcterms:created>
  <dc:creator>2014</dc:creator>
  <dc:description/>
  <cp:keywords/>
  <dc:language>en-US</dc:language>
  <cp:lastModifiedBy>Пользователь</cp:lastModifiedBy>
  <cp:lastPrinted>2021-09-22T15:44:00Z</cp:lastPrinted>
  <dcterms:modified xsi:type="dcterms:W3CDTF">2021-09-22T12:45:00Z</dcterms:modified>
  <cp:revision>5</cp:revision>
  <dc:subject/>
  <dc:title/>
</cp:coreProperties>
</file>