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24485</wp:posOffset>
            </wp:positionV>
            <wp:extent cx="6858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БЫ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ГОГРАДСКОЙ ОБЛАСТИ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0"/>
        <w:gridCol w:w="23"/>
        <w:gridCol w:w="4570"/>
      </w:tblGrid>
      <w:tr>
        <w:trPr>
          <w:trHeight w:val="702" w:hRule="atLeast"/>
        </w:trPr>
        <w:tc>
          <w:tcPr>
            <w:tcW w:w="529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преля 2022 г. № 25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5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Быковского муниципального района от 15.02.2021 № 69 «Об утверждении административного регламента по осуществлению администрацией Быковского муниципального района Волгоградской области переданных полномочий по предоставлению государственных услуг по организации и осуществлению деятельности по опеки и попечительству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г. № 678-п признавшим утратившим силу с 01.01.2022 г. постановление администрации Волгоградской области от 09.11.2015 г. № 664-п «О государственной информационной системе «Портал государственных и муниципальных услуг (функций) Волгоградской области» и, руководствуясь Уставом Быковского муниципального района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я администрации Быковского муниципального района от 15.02.2021г. № 69 «Об утверждении административных регламентов по осуществлению администрацией Быковского муниципального района Волгоградской области переданных полномочий по предоставлению государственных услуг по организации и осуществлению деятельности по опеке и попечительству» следующие измен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Раздел 1. Общие положения, из п.1.5. «Об утверждении административных регламентов по осуществлению администрацией Быковского муниципального района Волгоградской области переданных полномочий по предоставлению государственных услуг по организации и осуществлению деятельности по опеке и попечительству» исключить строку: «…(далее - Региональ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volganet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  <w:r>
        <w:rPr>
          <w:rFonts w:cs="Arial" w:ascii="Arial" w:hAnsi="Arial"/>
        </w:rPr>
        <w:t>), на официальном портале Губернатора и администрации Волгоградской области (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volganet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Раздел 2. Стандарт предоставления государственных услуг административных регламентов по осуществлению администрацией Быковского муниципального района Волгоградской области переданных полномочий по предоставлению государственных услуг, читать в новой редакции согласно приложения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 и подлежит  обнародованию и размещению на официальном сайте администрации Быковского муниципальн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над исполнением постановления возложить на заместителя главы администрации Быковского муниципального  района О.В. Скворцову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776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Быковского муниципального района                                                          А.В. Рычагов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2425</wp:posOffset>
                </wp:positionH>
                <wp:positionV relativeFrom="paragraph">
                  <wp:posOffset>-354330</wp:posOffset>
                </wp:positionV>
                <wp:extent cx="357505" cy="174625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7.75pt;margin-top:-27.9pt;width:28.1pt;height:13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040" w:hanging="0"/>
        <w:jc w:val="center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040" w:hanging="0"/>
        <w:jc w:val="center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ык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«29» апреля 2022 г. № 256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lang w:eastAsia="ar-SA"/>
        </w:rPr>
      </w:pPr>
      <w:bookmarkStart w:id="1" w:name="P37"/>
      <w:bookmarkEnd w:id="1"/>
      <w:r>
        <w:rPr>
          <w:rFonts w:cs="Arial" w:ascii="Arial" w:hAnsi="Arial"/>
          <w:lang w:eastAsia="ar-SA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оставления государствен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"Выдача заключения о возможности быть усыновителем"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Административный регламент предоставления государственной услуги "Выдача заключения о возможности быть усыновителем" (далее именуется - административный регламент, государственная услуга) определяет стандарт предоставления государственной услуги и устанавливает сроки и последовательность действий (административных процедур) при осуществлении полномочий по предоставлению государствен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В качестве заявителей, которым предоставляется государственная услуга, выступают совершеннолетние дееспособные граждане, выразившие желание стать усыновителя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ей могут выступать лица, в силу наделения их заявителями в порядке, установленном законодательством Российской Федерации, специальными полномочия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указанные в настоящем пункте, далее именуются заявите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огут быть усыновителям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признанные судом недееспособными или ограниченно дееспособны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пруги, один из которых признан судом недееспособным или ограниченно дееспособны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лишенные по суду родительских прав или ограниченных судом в родительских права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отстраненные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ывшие усыновители, если усыновление отменено судом по их вин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которые по состоянию здоровья не могут усыновить ребенк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которые на момент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такие лиц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не имеющие постоянного места житель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имеющие обстоятельства, указанные в подпунктах 9 - 11 пункта 1 статьи 127 Семейного кодекса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не прошедшие подготовку в порядке, установленном пунктом 6 статьи 127 Семейного кодекса Российской Федерации стать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состоящие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Требования к порядку информирования о предоставлении государствен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1.Информация о месте нахождения, контактных телефонах, официальном сайте в информационно-телекоммуникационной сети "Интернет", адресе электронной почты и графике работы администрации Быковского муниципального района Волгоградской области, отдела опеки и попечительства, наделенного полномочиями по организации и осуществлению деятельности по опеке и попечительству и многофункционального центра предоставления государственных и муниципальных услуг (далее - МФЦ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местонахождение: Волгоградская область, Быковский район, р.п. Быково, ул. Щербакова, дом 2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лефоны для справок 8(84495)3-12-47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с 8(84495)3-12-47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фициальный сайт администрации Быковского муниципального района Волгоградской обла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адрес электронной почты администрации Быковского муниципального района Волгоградской области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bykov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volgan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график работы отдела опеки и попечительства администрации Быковского муниципального района Волгоградской област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ные дни – понедельник, вторник, среда – с 08.00 до 17.00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денный перерыв – с 12.00 до 13.00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- выходно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ая информация о местонахождении, контактных телефонах, графиках работы МФЦ также размещена на Едином портале сети центров и офисов "Мои Документы" (МФЦ) Волгоградской области в информационно-телекоммуникационной сети "Интернет" по адресу: http://mfc.volganet.ru (далее - официальный сайт МФЦ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Информирование граждан о предоставлении государственной услуги осуществляется уполномоченными лицами администрации Быковского муниципального района Волгоград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Информирование заявителей о факте поступления необходимого пакета документов в администрацию Быковского муниципального района Волгоградской области осуществляе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направления письменного уведом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по телефонам </w:t>
      </w:r>
      <w:r>
        <w:rPr>
          <w:rFonts w:cs="Arial" w:ascii="Arial" w:hAnsi="Arial"/>
          <w:u w:val="single"/>
        </w:rPr>
        <w:t>8(84495)3-12-47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 заявите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Информация о месте нахождения и графике работы администрации Быковского муниципального района Волгоградской области о порядке предоставления государственной услуги размещается на официальном сайте администрации Быковского муниципального района Волгоградской области в информационно-телекоммуникационной сети "Интернет"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kovsk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lgan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-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на официальном портале Губернатора и Администрации Волгоградской области (www.volgograd.ru), на информационных стендах непосредственно в помещении администрации Быковского муниципального района Волгоградской области и МФЦ, а также предоставляется работниками и должностными лицами уполномоченного органа по телефон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сайте администрации Быковского муниципального района Волгоградской области в информационно-телекоммуникационной сети "Интернет" и информационных стендах размеща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и адрес электронной почты администрации Быковского муниципального района Волгоградской обла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график работ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телефонных номерах для получения информации о предоставляемой услуг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с приложения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правовые акты, регулирующие предоставление государствен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ие сведения о порядке предоставления государствен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документах, необходимых для предоставления государствен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учения разъясне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решений, действий (бездействия) должностных лиц, ответственных за предоставление государствен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е обращения, а также обращения, направленные по электронной почте, по вопросам предоставления государственной услуги рассматриваются с учетом времени подготовки ответа в срок, не превышающий 30 календарных дней с момента регистрации обращ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для получения информации о правилах предоставления государственной услуги при личном обращении заявителя не должно превышать 15 мин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ения по вопросам предоставления государственной услуги, в том числе по срокам предоставления государственной услуги, порядку обжалования решений, действий или бездействия работников и должностных лиц, обеспечивающих предоставление государственной услуги, даются работниками и должностными лицами уполномоченного органа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момента приема запроса о предоставлении государственной услуги заявитель имеет право на получение сведений о ходе предоставления государственной услуги по телефону, посредством электронной почты, по адресам, указанным на официальном сайте администрации Быковского муниципального района Волгоградской области в информационно-телекоммуникационной сети "Интернет" и на Едином портале государственных услуг, а также при личном обращении в администрацию Быко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государствен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Наименование государственной услуги - Выдача заключения о возможности быть усыновител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Государственную услугу предоставляет администрация Быковского муниципального района Волгоградской области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ое подразделение администрации Быковского муниципального района Волгоградской области, осуществляющее непосредственное предоставление муниципальной услуги – отдел опеки и попечительства администрации Быковского муниципального района Волгоградской области (далее - уполномоченный орган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При предоставлении государственной услуги уполномоченный орган осуществляет межведомственное информационное взаимодействие со следующими территориальными органами федеральных органов исполнительной власти, органами исполнительной власти субъектов Российской Федерации, органами местного самоуправления и организациями, участвующими в предоставлении государственной услуг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ный фонд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о внутренних дел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ая служба государственной регистрации, кадастра и картограф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ая налоговая служб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государственной власти и местного самоуправления, осуществляющие полномочия органов опеки и попечитель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записи актов гражданского состояния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онахождении, телефонах и графике работы Государственного учреждения - Отделение Пенсионного фонда Российской Федерации размещены в информационно-телекоммуникационной сети Интернет по адресу: www.pfrf.ru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онахождении, телефонах подразделений, в том числе по вопросам миграции, Главного управления Министерства внутренних дел Российской Федерации по Волгоградской области размещены в информационно-телекоммуникационной сети "Интернет" по адресу: www.мвд.рф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онахождении, телефонах и графике работы Федеральной службы государственной регистрации, кадастра и картографии размещены в информационно-телекоммуникационной сети "Интернет" по адресу: https://rosreestr.ru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онахождении, телефонах и графике работы Федеральной налоговой службы размещены в информационно-телекоммуникационной сети "Интернет" по адресу: www.nalog.ru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онахождении, телефонах и графике работы органов государственной власти и местного самоуправления, осуществляющих полномочия органов опеки и попечительства, размещены в информационно-телекоммуникационной сети "Интернет" по адресу: www.usynovite.ru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государственной услуги не допуск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Результатом предоставления государственной услуги являе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заключения о возможности заявителя быть усыновителем и постановка его на учет в качестве гражданина, желающего усыновить ребенк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заключения о невозможности гражданина быть усыновителем с указанием причи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Срок предоставления государственной услуги составляет 15 рабочих дней со дня поступления заявления и прилагаемых к нему документов в уполномоченный орга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оставления заявления и прилагаемых к нему документов через МФЦ срок предоставления государственной услуги исчисляется со дня регистрации заявления в уполномоченном орган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ления и прилагаемых к нему документов через МФЦ, специалист МФЦ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 ("Российская газета", N 237, 25 декабря 1993 г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ий кодекс Российской Федерации (часть первая) ("Собрание законодательства Российской Федерации", 05 декабря 1994 г., N 32, ст. 3301; "Российская газета", N 238 - 239, 08 декабря 1994 г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йный кодекс Российской Федерации ("Собрание законодательства Российской Федерации", 01 января 1996 г., N 1, ст. 16; "Российская газета", N 17, 27 января 1996 г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1 декабря 1996 г. N 159-ФЗ "О дополнительных гарантиях по социальной поддержке детей-сирот и детей, оставшихся без попечения родителей" ("Собрание законодательства Российской Федерации", 23 декабря 1996 г., N 52, ст. 5880; "Российская газета", N 248, 27 декабря 1996 г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5 ноября 1997 г. N 143-ФЗ "Об актах гражданского состояния" ("Собрание законодательства Российской Федерации", 24 ноября 1997 г., N 47, ст. 5340; "Российская газета", N 224, 20 ноября 1997 г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4 июля 1998 г. N 124-ФЗ "Об основных гарантиях прав ребенка в Российской Федерации" ("Собрание законодательства Российской Федерации", 03 августа 1998 г., N 31, ст. 3802; "Российская газета", N 147, 05 августа 1998 г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6 апреля 2001 г., N 44-ФЗ "О государственном банке данных о детях, оставшихся без попечения родителей" ("Российская газета", N 78, 20 апреля 2001 г.; "Собрание законодательства Российской Федерации", 23 апреля 2001 г., N 17, ст. 1643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ля 2006 г., N 149-ФЗ "Об информации, информационных технологиях и о защите информации" ("Российская газета", N 165, 29 июля 2006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4 апреля 2008 г., N 48-ФЗ "Об опеке и попечительстве" ("Собрание законодательства Российской Федерации", 28 апреля 2008 г., N 17, ст. 1755; "Российская газета", N 94, 30 апреля 2008 г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ля 2010 г. N 210-ФЗ "Об организации предоставления государственных и муниципальных услуг" ("Собрание законодательства Российской Федерации", 02 августа 2010 г., N 31, ст. 4179; "Российская газета", N 168, 30 июля 2010 г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 апреля 2011 г. N 63-ФЗ "Об электронной подписи" ("Парламентская газета", N 17, 08-14 ноября 2011 г., "Российская газета", N 75, 08 апреля 2011 г., "Собрание законодательства РФ", 11 апреля 2011 г., N 15, ст. 2036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 ("Собрание законодательства Российской Федерации", 25 мая 2009 г., N 21, ст. 2572; "Российская газета", N 94, 27 мая 2009 г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16 мая 2011 г.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 ("Собрание законодательства Российской Федерации", 30 мая 2011 г., N 22, ст. 3169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N 148, 02 июля 2012 г., "Собрание законодательства РФ", 02 июля 2012 г., N 27, ст. 3744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31 августа 2012 г., N 200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14.02.2013 N 117 "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" ("Собрание законодательства Российской Федерации", 09.09.2013, N 36, ст. 4577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 ("Российская газета", N 75, 08 апреля 2016 г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9 марта 2000 г. N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 ("Собрание законодательства Российской Федерации", 10 апреля 2000 г., N 15, ст. 1590, "Российская газета", N 72, 13 апреля 2000 г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здравоохранения Российской Федерации от 18 июня 2014 г. N 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 ("Российская газета", N 185, 18 августа 2014 г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просвещения Российской Федерации от 15 июня 2020 N 300 "Об утверждении Порядка формирования, ведения и использования государственного банка данных о детях, оставшихся без попечения родителей"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оссийской Федерации от 13 марта 2015 г. N 235 "Об утверждении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" ("Российская газета", N 105, 19 марта 2015 г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просвещения Российской Федерации от 10 января 2019 г. N 4 "О реализации отдельных вопросов осуществления опеки и попечительства в отношении несовершеннолетних граждан" (официальный интернет-портал правовой информации http://www.pravo.gov.ru, 27 марта 2019 г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Волгоградской области от 15 ноября 2007 г. N 1557-ОД "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" ("Волгоградская правда", N 224, 28 ноября 2007 г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Волгоградской области от 15 ноября 2007 г. N 1558-ОД "Об органах опеки и попечительства" ("Волгоградская правда", N 224, 28 ноября 2007 г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Волгоградской области от 12 декабря 2005 г. N 1144-ОД "О наделении органов местного самоуправления отдельными государственными полномочиями Волгоградской области по социальной поддержке детей-сирот и детей, оставшихся без попечения родителей, лиц из числа детей-сирот и детей, оставшихся без попечения родителей, по выплате вознаграждения за труд, причитающегося приемным родителям (патронатному воспитателю), предоставлению приемным родителям мер социальной поддержки" ("Волгоградская правда", N 239, 21 декабря 2005 г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Волгоградской области от 25 июля 2011 г. N 369-п "О разработке и утверждении административных регламентов предоставления государственных услуг" ("Волгоградская правда", N 142, 03 августа 2011 г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Волгоградской области от 26 февраля 2013 г. N 77-п "О порядке формирования и ведения государственной информационной системы "Региональный реестр государственных и муниципальных услуг (функций) Волгоградской области" ("Волгоградская правда", N 40, 06 марта 2013 г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Быковского муниципальн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Исчерпывающий перечень документов, необходимых в соответствии с законами или иными нормативными правовыми актами для предоставления государственной услуги, способы их получения заявителем, в том числе в электронной форме, и порядок их предоста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1.Для принятия решения о предоставлении государственной услуги заявитель самостоятельно представляет следующие документ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выдаче заключения о возможности заявителя быть усыновителем (далее - заявление), в котором указыва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заявител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кументах, удостоверяющих личность заявител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гражданах, зарегистрированных по месту жительства заявител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подтверждающие отсутствие у заявителя обстоятельств, указанных в подпунктах 9 - 11 пункта 1 статьи 127 Семейного кодекса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лучаемой заявителем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гражданах, зарегистрированных по месту жительства гражданина, выразившего желание стать усыновител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краткая автобиография заявител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ключение о результатах медицинского освидетельствования заявителя, оформленное в порядке, установленном приказом Министерства здравоохранения Российской Федерации от 18 июня 2014 г. N 290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я свидетельства о браке, выданного компетентными органами иностранного государства, и его нотариально удостоверенный перевод на русский язык (если заявитель состоит в браке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Для предоставления государственной услуги уполномоченный орган запрашивает посредством межведомственного информационного взаимодейств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, подтверждающие отсутствие у заявителя обстоятельств, указанных в подпунктах 9 - 11 пункта 1 статьи 127 Семейного кодекса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равку с места работы заявителя с указанием должности и размера средней заработной платы за последние 12 месяцев и (или) иной документ, подтверждающий доход указанного лица, или справку с места работы супруга (супруги) заявителя с указанием должности и размера средней заработной платы за последние 12 месяцев и (или) иной документ, подтверждающий доход супруга (супруги) заявител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свидетельства о браке (если заявитель состоит в браке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 гражданах, зарегистрированных по месту жительства гражданина, выразившего желание стать усыновителе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пию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пунктом 6 статьи 127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сведения, указанные гражданами в заявлении, о гражданах, зарегистрированных по месту жительства заявителя, и (или) сведения, подтверждающие отсутствие у заявителя судимости за преступления, перечисленные в подпунктах 9 - 11 пункта 1 статьи 127 Семейного кодекса Российской Федерации, были подтверждены более года назад, орган опеки и 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самостоятельно представить в уполномоченный орган указанные документы (сведени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закона от 27 июля 2010 г. N 210-ФЗ "Об организации предоставления государственных и муниципальных услуг" (далее - Федеральный закон N 210-ФЗ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6.3.Документы, предусмотренные подпунктами 2.6.1 и 2.6.2 настоящего административного регламента, могут быть поданы заявителем в уполномоченный орган лично, либо через операторов почтовой связи, либо с использованием Единого портала государственных и муниципальных услуг, официального сайта администрации Быковского муниципального района Волгоградской области в информационно-телекоммуникационной сети "Интернет"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kovsky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lang w:val="en-US"/>
        </w:rPr>
        <w:t>volgan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далее – сайт администрации), либо через МФЦ, в случае если уполномоченным органом заключено соглашение о взаимодействии с государственным казенным учреждением Волгоградской области "Многофункциональный центр предоставления государственных и муниципальных услуг" (далее - соглашение о взаимодействии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каждый прилагаемый к нему документ, которые подаются в форме электронного документа, подписывается тем видом электронной подписи, допустимость использования которого установлена законодательством Российской Федерации при обращении за получением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Заявитель вправе использовать простую электронную подпись в случае, предусмотренном </w:t>
      </w:r>
      <w:hyperlink r:id="rId6">
        <w:r>
          <w:rPr>
            <w:rStyle w:val="InternetLink"/>
            <w:rFonts w:cs="Arial" w:ascii="Arial" w:hAnsi="Arial"/>
            <w:color w:val="000000"/>
          </w:rPr>
          <w:t>пунктом 2(1)</w:t>
        </w:r>
      </w:hyperlink>
      <w:r>
        <w:rPr>
          <w:rFonts w:cs="Arial" w:ascii="Arial" w:hAnsi="Arial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4.Уполномоченный орган не вправе требовать от заявител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Волгоградской области и муниципальными правовыми актами находятся в распоряжении государственных органов, органов местного самоуправления муниципальных образований Волгоградской области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7">
        <w:r>
          <w:rPr>
            <w:rStyle w:val="InternetLink"/>
            <w:rFonts w:cs="Arial" w:ascii="Arial" w:hAnsi="Arial"/>
            <w:color w:val="000000"/>
          </w:rPr>
          <w:t>части 6 статьи 7</w:t>
        </w:r>
      </w:hyperlink>
      <w:r>
        <w:rPr>
          <w:rFonts w:cs="Arial" w:ascii="Arial" w:hAnsi="Arial"/>
          <w:color w:val="000000"/>
        </w:rPr>
        <w:t xml:space="preserve"> Федерального закона N 210-ФЗ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8">
        <w:r>
          <w:rPr>
            <w:rStyle w:val="InternetLink"/>
            <w:rFonts w:cs="Arial" w:ascii="Arial" w:hAnsi="Arial"/>
            <w:color w:val="000000"/>
          </w:rPr>
          <w:t>пунктом 4 части 1 статьи 7</w:t>
        </w:r>
      </w:hyperlink>
      <w:r>
        <w:rPr>
          <w:rFonts w:cs="Arial" w:ascii="Arial" w:hAnsi="Arial"/>
          <w:color w:val="000000"/>
        </w:rPr>
        <w:t xml:space="preserve"> Федерального закона N 210-ФЗ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Основания для отказа в приеме документов, необходимых для предоставления государственной услуги, отсутствуют, за исключением случаев, предусмотренных </w:t>
      </w:r>
      <w:hyperlink r:id="rId9">
        <w:r>
          <w:rPr>
            <w:rStyle w:val="InternetLink"/>
            <w:rFonts w:cs="Arial" w:ascii="Arial" w:hAnsi="Arial"/>
            <w:color w:val="000000"/>
          </w:rPr>
          <w:t>пунктом 9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. N 852, в частности, если в результате проверки квалифицированной подписи будет выявлено несоблюдение установленных условий признания ее действитель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Исчерпывающий перечень оснований для приостановления и (или) отказа в предоставлении государствен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1.Основания для приостановления предоставления государственной услуги отсутствую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2.Заявителю может быть отказано в предоставлении государственной услуги в случая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соответствия его требованиям, установленным в пункте 1.2 настоящего административного регламен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редставления в уполномоченный орган оригиналов документов на момент вынесения решения о предоставлении результата государственной услуги, в случае направления заявления и документов, предусмотренных подпунктом 2.6.1 настоящего административного регламента, посредство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казанных обстоятельств заявителю направляется уведомление об отказе в предоставлении государственной услуги, в котором дается разъяснение о том, что они не являются препятствием для повторного обращ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Перечень услуг, необходимых и обязательных для предоставления государствен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необходимые и обязательные для предоставления государственной услуги, отсутствую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шлина и иная плата за предоставление государственной услуги не взимае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Запрещается требовать от заявителя плату в случае внесения изменений в выданный ему по результатам предоставления государственной услуги документ, направленный на исправление ошибок, допущенных по вине уполномоченного органа, МФЦ, организаций, указанных в </w:t>
      </w:r>
      <w:hyperlink r:id="rId10">
        <w:r>
          <w:rPr>
            <w:rStyle w:val="InternetLink"/>
            <w:rFonts w:cs="Arial" w:ascii="Arial" w:hAnsi="Arial"/>
            <w:color w:val="000000"/>
          </w:rPr>
          <w:t>части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N 210-ФЗ, а также их должностных лиц, служащих, работник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явления о предоставлении государственной услуги (далее - заявление) и при получении результата предоставления государственной услуги в очной форме составляет не более 15 мин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Срок и порядок регистрации запроса заявителя о предоставлении государственной услуги, в том числе в электронной фор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явления осуществляется в день обращения заявите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нем обращения за выдачей разрешения лицам, желающим принять на воспитание в свою семью ребенка, оставшегося без попечения родителей, считается день приема уполномоченным органом заявления со всеми документами, указанными в подпункте 2.6.1 настоящего административного регламента, предоставление которых является обязательным для заявите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иема заявления фиксируется в специальном журнале регистрации заявл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, поступившие от заявителя в уполномоченный орган в форме электронного документа, регистрируются в течение 1 (одного) рабочего дня с даты их поступ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Требования к помещениям, в которых предоставляется государственная услуг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  <w:rFonts w:cs="Arial" w:ascii="Arial" w:hAnsi="Arial"/>
            <w:color w:val="000000"/>
          </w:rPr>
          <w:t>правилам и нормативам</w:t>
        </w:r>
      </w:hyperlink>
      <w:r>
        <w:rPr>
          <w:rFonts w:cs="Arial" w:ascii="Arial" w:hAnsi="Arial"/>
          <w:color w:val="000000"/>
        </w:rPr>
        <w:t xml:space="preserve"> "Гигиенические требования к персональным электронно-вычислительным машинам и орган</w:t>
      </w:r>
      <w:r>
        <w:rPr>
          <w:rFonts w:cs="Arial" w:ascii="Arial" w:hAnsi="Arial"/>
        </w:rPr>
        <w:t>изации работы. СанПиН 2.2.2/2.4.1340-03" и быть оборудованы средствами пожаротуш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государствен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Требования к залам ожид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л ожидания должен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л ожидания должен быть оборудованы стульями, кресельными секциями, скамья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3.Требования к местам приема заявите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4.Требования к информационным стенда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 настоящего административного регламен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я о порядке исполнения государствен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чень документов, необходимых для предоставления государствен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ы и образцы документов для заполн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5.Требования к обеспечению доступности предоставления государственной услуги для инвалид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м органом, предоставляющим государственную услугу, обеспечивается создание инвалидам следующих условий доступност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государственную услугу, ассистивных и вспомогательных технологий, а также сменного кресла-коляск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провождение инвалидов, имеющих стойкие расстройства функции зрения и самостоятельного передвижения, и оказание им помощи в помещениях уполномоченного орга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длежащее размещение носителей информации, необходимой для обеспечения беспрепятственного доступа инвалидов к государствен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ж) обеспечение допуска в помещение уполномоченного органа, в котором предоставляется государственная услуга, собаки-проводника при наличии документа, подтверждающего ее специальное обучение, выданного по </w:t>
      </w:r>
      <w:hyperlink r:id="rId12">
        <w:r>
          <w:rPr>
            <w:rStyle w:val="InternetLink"/>
            <w:rFonts w:cs="Arial" w:ascii="Arial" w:hAnsi="Arial"/>
            <w:color w:val="000000"/>
          </w:rPr>
          <w:t>форме</w:t>
        </w:r>
      </w:hyperlink>
      <w:r>
        <w:rPr>
          <w:rFonts w:cs="Arial" w:ascii="Arial" w:hAnsi="Arial"/>
          <w:color w:val="000000"/>
        </w:rPr>
        <w:t xml:space="preserve"> и в </w:t>
      </w:r>
      <w:hyperlink r:id="rId13">
        <w:r>
          <w:rPr>
            <w:rStyle w:val="InternetLink"/>
            <w:rFonts w:cs="Arial" w:ascii="Arial" w:hAnsi="Arial"/>
            <w:color w:val="000000"/>
          </w:rPr>
          <w:t>порядке</w:t>
        </w:r>
      </w:hyperlink>
      <w:r>
        <w:rPr>
          <w:rFonts w:cs="Arial" w:ascii="Arial" w:hAnsi="Arial"/>
          <w:color w:val="000000"/>
        </w:rPr>
        <w:t xml:space="preserve">, утвержденных приказом Министерства труда и социальной защиты Российской Федерации от </w:t>
      </w:r>
      <w:r>
        <w:rPr>
          <w:rFonts w:cs="Arial" w:ascii="Arial" w:hAnsi="Arial"/>
        </w:rPr>
        <w:t>22 июня 2015 г. N 386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4.Показатели доступности и качества государствен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4.1.Показателями доступности государственной услуги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едоставление информации об оказании государственной услуги посредством Единого портала государственных и муниципальных услуг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транспортная доступность к местам предоставления государствен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ение беспрепятственного доступа граждан с ограниченными возможностями передвижения к помещениям, в которых предоставляется государственная услуг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4.2.Показателями оценки качества предоставления государственной услуги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о взаимодействий заявителя при получении государственной услуги со специалистами органа местного самоуправления - не более двух раз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должительность одного взаимодействия заявителя со специалистами уполномоченного органа - не более 30 мину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ение срока предоставления государствен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сутствие жалоб заявителей на отсутствие необходимой информации в информационно-телекоммуникационной сети "Интернет" или на информационных стендах уполномоченного орга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сутствие поданных в установленном порядке обоснованных жалоб на действия (бездействие) должностных лиц уполномоченного орга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5.Иные требования, в том числе учитывающие особенности предоставления государственной услуги, в том числе особенности предоставления государственной услуги в электронной фор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государственной услуги обеспечивается возможность получения информации заявителем посредство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уполномоченный орга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ри предоставлении государственной услуги в электронной форме заявитель - физического лица имеет право использовать простую электронную подпись в случае, предусмотренном </w:t>
      </w:r>
      <w:hyperlink r:id="rId14">
        <w:r>
          <w:rPr>
            <w:rStyle w:val="InternetLink"/>
            <w:rFonts w:cs="Arial" w:ascii="Arial" w:hAnsi="Arial"/>
            <w:color w:val="000000"/>
          </w:rPr>
          <w:t>пунктом 2(1)</w:t>
        </w:r>
      </w:hyperlink>
      <w:r>
        <w:rPr>
          <w:rFonts w:cs="Arial" w:ascii="Arial" w:hAnsi="Arial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услуги в МФЦ осуществляется в соответствии с заключенным соглашением о взаимодействии. Предоставление услуги в электронной форме осуществляется с использованием Единого портала государственных и муниципальных услуг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осударственная услуга по экстерриториальному принципу не предоставляетс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Состав, последовательность и сроки выполнения административных процедур (действий), требования к их выполнению, в том числе особенности выполне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тивных процедур (действий) в электронной форме, а также особенности выполнения административных процедур в МФЦ предоставления государственных и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и документов, необходимых для предоставления государствен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заявления и документов, представленных заявителе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ормирование и направление межведомственных запросов в органы и организации, участвующие в предоставлении государствен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следование условий жизни гражданина, выразившего желание стать усыновителе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ятие решения о возможности гражданина быть усыновителем, которое является основанием для постановки его на учет в качестве кандидата в усыновители либо решения о невозможности гражданина быть усыновителем с указанием причин отказ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едение учета граждан, выразивших желание стать усыновителя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Прием и регистрация заявления и документов, необходимых для предоставления государствен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Основанием для начала административной процедуры по приему заявления и документов, необходимых для предоставления государственной услуги, является поступление в уполномоченный орган заявления и прилагаемых к нему документов, предусмотренных подпунктами 2.6.1 и 2.6.2 настоящего административного регламента, посредством личного обращения заявителя, почтового отправления, в электронной фор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В целях предоставления документов прием граждан осуществляется в установленные дн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Специалист, ответственный за прием граждан, рассматривает представленные документы по существ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пециалист, ответственный за прием граждан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посредственном обращении заявителя в уполномоченный орган устанавливает его личность и полномочия на подачу заявления по документам, удостоверяющим личность, и документам, подтверждающим полномочия представител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(отсутствие) оснований для отказа в приеме представленных документов, установленных пунктом 2.7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В случае соответствия документов установленным требованиям они принимаются для решения вопроса о возможности (невозможности) гражданина быть усыновителем. Заявление с приложением комплекта документов регистрируется лицом, ответственным за делопроизводство, в течение одного рабочего дн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В случае выявления несоответствия установленным требованиям содержания или оформления представленных заявителем документов, а также в случае отсутствия всех необходимых документов специалист сообщает заявителю о необходимости представить недостающие, исправленные, или оформленные надлежащим образом докумен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.6.Информация о необходимости представить недостающие, исправленные или оформленные надлежащим образом документы сообщается заявителю устно или письмом, подписанным начальником отдела опеки и попечительства администрации Быковского муниципального района не позднее 5 дней со дня получения докумен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7.При предоставлении заявителем документов через МФЦ информация, указанная в подпункте 3.2.6 настоящего административного регламента, может быть направлена заявителю через МФЦ в соответствии с заключенным соглашением о взаимодействии, если иной способ получения не указан заявителем в заявлении о предоставлении государствен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8.При использовании заявителем электронной подписи при обращении за получением государственной услуги ее действительность подлежит проверке специалистом уполномоченного органа, ответственным за рассмотрение и оформление документов для предоставления государственной услуги, в соответствии с Федеральным законом от 06 апреля 2011 г. N 63-ФЗ "Об электронной подписи",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августа 2012 г. N 852,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9.В случае, если представленные в электронном виде заявление на оказание государственной услуги и документы к нему не заверены электронной подписью, специалист уполномоченного органа, ответственный за рассмотрение и оформление документов для предоставления государственной услуги, обрабатывает полученный электронный документ как информационное заявление и сообщает заявителю по электронной почте дату, время, место представления оригиналов документов, необходимых для оказания государственной услуги и идентификации заявите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действий - не более 1 рабочего дня со дня поступления заявления и документов в форме электронных докумен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пециалист уполномоченного органа, ответственный за рассмотрение и оформление документов для предоставления государственной услуги, принимает решение об отказе в приеме к рассмотрению заявления на получение услуги и направляет заявителю уведомление об этом в электронной форме с указанием пунктов статьи 11 Федерального закона от 06 апреля 2011 г. N 63-ФЗ "Об электронной подписи", которые послужили основанием для принятия указанного решения.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действий - не более 3 дней со дня обращения заявителя в уполномоченный орган с заявлением в форме электронных докумен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0.Результатом выполнения административной процедуры является зарегистрированное заявление и прилагаемых к нему докумен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составляет 3 дня со дня обращения заявителя в уполномоченный орга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Рассмотрение заявления и документов, представленных заявител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Основанием для начала процедуры рассмотрения заявления и документов, представленных заявителем, является поступление заявления и документов специалисту уполномоченного органа, ответственному за принятие решения в предоставлении государствен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Специалист, ответственный за принятие решения в предоставлении государственной услуги, проверяет представленные заявителем документы, их комплектность и подлиннос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составляет 1 рабочий день со дня поступления заявления и документов специалисту уполномоченного органа, ответственному за принятие решения в предоставлении государствен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Формирование и направление межведомственных запросов в органы и организации, участвующие в предоставлении государствен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1.Основанием для направления запросов для получения информации, влияющей на право заявителя в получении государственной услуги, является прием и регистрация заявления. Специалист уполномоченного органа, имеющий право на передачу межведомственных запросов и ответов на них, в течение 2 рабочих дней со дня подачи заявления направляет запросы о предоставлении сведений, указанных в пункте 2.6.2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2.При поступлении ответов специалист уполномоченного органа, имеющий право на передачу межведомственных запросов и получение ответов на них, передает в течение 1 рабочего часа полученные посредством межведомственного информационного взаимодействия сведения и документы специалисту уполномоченного органа, ответственному за принятие решения о выдаче заключения о возможности (невозможности) заявителя быть усыновителем и постановке его на учет в качестве гражданина, желающего усыновить ребен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3.Максимальный срок выполнения административной процедуры с учетом необходимости получения ответов на межведомственные запросы составляет 5 рабочих дней со дня подачи зая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Обследование условий жизни гражданина, выразившего желание стать усыновител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1.Для принятия решения о выдаче заключения о возможности гражданина быть усыновителем орган опеки и попечительства в течение 3 рабочих дней со дня подтверждения соответствующими уполномоченными органами сведений, указанных в подпункте 2.6.2 настоящего административного регламента, проводит обследование условий жизни лица, желающего усыновить ребенка,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, препятствующих назначению его усыновител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В течение 3 дней после проведения обследования условий жизни заявителя специалист уполномоченного органа, ответственный за предоставление государственной услуги, оформляет в 2 экземплярах акт обследования условий жизни заявителя по форме, установленной приказом Министерства просвещения России от 10 января 2019 г. N 4, который подписывается специалистом, проводившим обследование, и утверждается руководителем уполномоченного орга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акта обследования направляется (вручается) заявителю в течение 3 дней со дня его утверждения. Второй экземпляр акта обследования хранится в уполномоченном орган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обследования может быть оспорен гражданином в судебн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3.Результатом административной процедуры является оформление и утверждение акта обследования условий жизни заявите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существления административной процедуры составляет 5 рабочих дней со дня подтверждения уполномоченными органами власти сведений, указанных в подпункте 2.6.2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Принятие решения о возможности (невозможности) заявителя быть усыновителем, которое является основанием для постановки его на учет в качестве кандидата в усыновите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1.На основании заявления и приложенных к нему документов, а также акта обследования условий жизни заявителя уполномоченный орган в течение 10 рабочих дней со дня со дня подтверждения уполномоченными органами власти сведений, указанных в подпункте 2.6.2 настоящего административного регламента, принимает решение о возможности (невозможности) заявителя быть усыновител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полномоченного органа о возможности (невозможности) заявителя быть усыновителем принимается уполномоченным органом в форме заключения, которое подписывается наименование должности уполномоченного на подписание заключения должностного лица исполнительно-распорядительного органа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2.Заключение о возможности или о невозможности заявителя быть усыновителем направляется (вручается) заявителю в течение 3 дней со дня его подпис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заключением о возможности (невозможности) заявителя быть усыновителем ему возвращаются все представленные им документы, и разъясняется порядок обжалования заключения. Копии указанных документов хранятся в уполномоченном орган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3.Максимальный срок осуществления административной процедуры составляет 11 рабочих дней со дня подтверждения уполномоченными органами власти сведений, указанных в подпункте 2.6.2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Ведение учета граждан, выразивших желание стать усыновителя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1.Уполномоченный орган в течение 3 дней со дня подписания заключения о возможности гражданина быть усыновителем, вносит сведения о нем в журнал учета лиц, желающих усыновить ребен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о возможности гражданина быть усыновителем действительно в течение 2 лет со дня его выдачи и является основанием для обращения гражданина, выразившего желание усыновить ребенка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2.При представлении лицом, желающим быть усыновителем, новых сведений о себе уполномоченный орган вносит соответствующие изменения в заключение о возможности гражданина быть усыновителем и журнал учета лиц, желающих усыновить ребенка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4.Формы контроля над исполнением административного регламент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Контроль над соблюдением уполномоченным органом, должностными лицами уполномоченного органа, участвующими в предоставлении настоящей государственной услуги, осуществляется должностными лицами администрации Быковского муниципального района Волгоградской области, специально уполномоченными на осуществление данного контроля (далее - уполномоченные должностные лица), руководителем администрации Быковского муниципального района Волгоградской области и включает в себя проведение проверок полноты и качества предоставления государственной услуги. Плановые и внеплановые проверки проводятся уполномоченными должностными лицами на основании распоряжения руководителя администрации Быковского муниципального района Волгоград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Проверка полноты и качества предоставления государственной услуги осуществляется путем провед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1.Плановых проверок соблюдения и исполнения должностными лицами уполномоченного органа, участвующими в предоставлении государственной услуги, положений настоящего административного регламента, нормативных правовых актов, регулирующих деятельность по предоставлению государственной услуги при осуществлении отдельных административных процедур и предоставлении государственной услуги в цел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2.Внеплановых проверок соблюдения и исполнения должностными лицами уполномоченного органа, участвующими в предоставлении государственной услуги, положений настоящего административного регламента, нормативных правовых актов, регулирующих деятельность по предоставлению государственной услуги при осуществлении отдельных административных процедур и предоставлении государственной услуги в цел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Плановые проверки осуществления отдельных административных процедур проводятся 1 раз в полугодие; полноты и качества предоставления государственной услуги в целом - 1 раз в год, внеплановые - при поступлении в администрацию Быковского муниципального района Волгоградской области жалобы заявителя на своевременность, полноту и качество предоставления государствен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Должностные лица уполномоченного органа, участвующие в предоставлении государствен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Быковского муниципального района Волгоград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 действий (бездействия) уполномоченного органа, МФЦ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рганизаций, указанных в части 1.1 статьи 16 Федерального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кона N 210-ФЗ, а также их должностных лиц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1.Заявитель может обратиться с жалобой на решения и действия (бездействие) уполномоченного органа, МФЦ, организаций, указанных в </w:t>
      </w:r>
      <w:hyperlink r:id="rId15">
        <w:r>
          <w:rPr>
            <w:rStyle w:val="InternetLink"/>
            <w:rFonts w:cs="Arial" w:ascii="Arial" w:hAnsi="Arial"/>
            <w:color w:val="000000"/>
          </w:rPr>
          <w:t>части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N 210-ФЗ, а также их должностных лиц, муниципальных служащих, работников,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) нарушение срока регистрации запроса заявителя о предоставлении государственной услуги, запроса, указанного в </w:t>
      </w:r>
      <w:hyperlink r:id="rId16">
        <w:r>
          <w:rPr>
            <w:rStyle w:val="InternetLink"/>
            <w:rFonts w:cs="Arial" w:ascii="Arial" w:hAnsi="Arial"/>
            <w:color w:val="000000"/>
          </w:rPr>
          <w:t>статье 15.1</w:t>
        </w:r>
      </w:hyperlink>
      <w:r>
        <w:rPr>
          <w:rFonts w:cs="Arial" w:ascii="Arial" w:hAnsi="Arial"/>
          <w:color w:val="000000"/>
        </w:rPr>
        <w:t xml:space="preserve"> Федерального закона N 210-ФЗ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color w:val="000000"/>
          </w:rPr>
          <w:t>частью 1.3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N 210-ФЗ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3) требование у заявителя документов или информации либо о</w:t>
      </w:r>
      <w:r>
        <w:rPr>
          <w:rFonts w:cs="Arial" w:ascii="Arial" w:hAnsi="Arial"/>
        </w:rPr>
        <w:t>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государствен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государственной услуги, у заявител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color w:val="000000"/>
          </w:rPr>
          <w:t>частью 1.3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N 210-ФЗ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7) отказ уполномоченного органа, должностного лица администрации Быковского муниципального района Волгоградской области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rFonts w:cs="Arial" w:ascii="Arial" w:hAnsi="Arial"/>
            <w:color w:val="000000"/>
          </w:rPr>
          <w:t>частью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N 210-ФЗ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color w:val="000000"/>
          </w:rPr>
          <w:t>частью 1.3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N 210-ФЗ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color w:val="000000"/>
          </w:rPr>
          <w:t>частью 1.3 статьи 16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Федерального закона N 210-ФЗ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2">
        <w:r>
          <w:rPr>
            <w:rStyle w:val="InternetLink"/>
            <w:rFonts w:cs="Arial" w:ascii="Arial" w:hAnsi="Arial"/>
            <w:color w:val="000000"/>
          </w:rPr>
          <w:t>пунктом 4 части 1 статьи 7</w:t>
        </w:r>
      </w:hyperlink>
      <w:r>
        <w:rPr>
          <w:rFonts w:cs="Arial" w:ascii="Arial" w:hAnsi="Arial"/>
          <w:color w:val="000000"/>
        </w:rPr>
        <w:t xml:space="preserve"> Федерального закона N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государственной услуги в полном объеме в порядке, определенном </w:t>
      </w:r>
      <w:hyperlink r:id="rId23">
        <w:r>
          <w:rPr>
            <w:rStyle w:val="InternetLink"/>
            <w:rFonts w:cs="Arial" w:ascii="Arial" w:hAnsi="Arial"/>
            <w:color w:val="000000"/>
          </w:rPr>
          <w:t>частью 1.3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N 210-ФЗ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5.2.Жалоба подается в письменной форме на бумажном носителе, в электронной форме в администрацию Быковского муниципального района Волгоградской области в администрацию Быковского муниципального района Волгоградской области, уполномоченный орган, МФЦ, либо в администрацию Быковского муниципального района Волгоградской области, являющийся учредителем МФЦ (далее - учредитель МФЦ), а также в организации, предусмотренные </w:t>
      </w:r>
      <w:hyperlink r:id="rId24">
        <w:r>
          <w:rPr>
            <w:rStyle w:val="InternetLink"/>
            <w:rFonts w:cs="Arial" w:ascii="Arial" w:hAnsi="Arial"/>
            <w:color w:val="000000"/>
          </w:rPr>
          <w:t>частью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N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Волгоградской области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  <w:rFonts w:cs="Arial" w:ascii="Arial" w:hAnsi="Arial"/>
            <w:color w:val="000000"/>
          </w:rPr>
          <w:t>частью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N 210-ФЗ, подаются руководителям этих организац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Жалоба на решения и действия (бездействие) администрации Быковского муниципального района Волгоградской област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полномоченного органа, должностного лица уполномоченного органа, муниципального служащего, руководителя администрации Быко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6">
        <w:r>
          <w:rPr>
            <w:rStyle w:val="InternetLink"/>
            <w:rFonts w:cs="Arial" w:ascii="Arial" w:hAnsi="Arial"/>
            <w:color w:val="000000"/>
          </w:rPr>
          <w:t>частью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N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</w:t>
      </w:r>
      <w:r>
        <w:rPr>
          <w:rFonts w:cs="Arial" w:ascii="Arial" w:hAnsi="Arial"/>
        </w:rPr>
        <w:t>быть принята при личном приеме заявите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Жалобы на решения и действия (бездействие) руководителя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Жалоба должна содержа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) наименование администрации Быковского муниципального района Волгоградской области, уполномоченного органа, МФЦ, фамилию, имя, отчество должностного лица уполномоченного органа, или муниципального служащего, руководителя и (или) работника МФЦ, организаций, предусмотренных </w:t>
      </w:r>
      <w:hyperlink r:id="rId27">
        <w:r>
          <w:rPr>
            <w:rStyle w:val="InternetLink"/>
            <w:rFonts w:cs="Arial" w:ascii="Arial" w:hAnsi="Arial"/>
            <w:color w:val="000000"/>
          </w:rPr>
          <w:t>частью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N 210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) сведения об обжалуемых решениях и действиях (бездействии)администрации Быковского муниципального района Волгоградской области, уполномоченного органа, должностного лица, либо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rFonts w:cs="Arial" w:ascii="Arial" w:hAnsi="Arial"/>
            <w:color w:val="000000"/>
          </w:rPr>
          <w:t>частью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N 210-ФЗ, их работник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) доводы, на основании которых заявитель не согласен с решением и действиями (бездействием) администрации Быковского муниципального района Волгоградской области, уполномоченного органа, должностного лица или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rFonts w:cs="Arial" w:ascii="Arial" w:hAnsi="Arial"/>
            <w:color w:val="000000"/>
          </w:rPr>
          <w:t>частью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N 210-ФЗ, их работников. Заявителем могут быть представлены д</w:t>
      </w:r>
      <w:r>
        <w:rPr>
          <w:rFonts w:cs="Arial" w:ascii="Arial" w:hAnsi="Arial"/>
        </w:rPr>
        <w:t>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5.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Быковского муниципального района Волгоградской области, работниками МФЦ, организаций, предусмотренных </w:t>
      </w:r>
      <w:hyperlink r:id="rId30">
        <w:r>
          <w:rPr>
            <w:rStyle w:val="InternetLink"/>
            <w:rFonts w:cs="Arial" w:ascii="Arial" w:hAnsi="Arial"/>
            <w:color w:val="000000"/>
          </w:rPr>
          <w:t>частью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N 210-ФЗ, в течение трех дней со дня ее поступ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Жалоба, поступившая в администрацию Быковского муниципального района Волгоградской области, уполномоченный орган, МФЦ, в организации, предусмотренные </w:t>
      </w:r>
      <w:hyperlink r:id="rId31">
        <w:r>
          <w:rPr>
            <w:rStyle w:val="InternetLink"/>
            <w:rFonts w:cs="Arial" w:ascii="Arial" w:hAnsi="Arial"/>
            <w:color w:val="000000"/>
          </w:rPr>
          <w:t>частью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N 210-ФЗ, подлежит рассмотрению в течение пятнадцати рабочих дней со дня ее регистрации, а в случае обжалования отказа администрации Быковского муниципального района Волгоградской области, уполномоченного органа, МФЦ, организаций, предусмотренных </w:t>
      </w:r>
      <w:hyperlink r:id="rId32">
        <w:r>
          <w:rPr>
            <w:rStyle w:val="InternetLink"/>
            <w:rFonts w:cs="Arial" w:ascii="Arial" w:hAnsi="Arial"/>
            <w:color w:val="000000"/>
          </w:rPr>
          <w:t>частью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N 210-ФЗ, в приеме документов у заявителя либо в исправ</w:t>
      </w:r>
      <w:r>
        <w:rPr>
          <w:rFonts w:cs="Arial" w:ascii="Arial" w:hAnsi="Arial"/>
        </w:rPr>
        <w:t>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е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8.Основаниями для отказа в удовлетворении жалобы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администрации Быковского муниципального района Волгоградской област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полномоченного органа, должностных лиц, муниципальных служащих администрации Быковского муниципального района Волгоградской области, МФЦ, работника МФЦ, а также организаций, предусмотренных </w:t>
      </w:r>
      <w:hyperlink r:id="rId33">
        <w:r>
          <w:rPr>
            <w:rStyle w:val="InternetLink"/>
            <w:rFonts w:cs="Arial" w:ascii="Arial" w:hAnsi="Arial"/>
            <w:color w:val="000000"/>
          </w:rPr>
          <w:t>частью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N 210-ФЗ, или их работников, участвующих в предоставлении государ</w:t>
      </w:r>
      <w:r>
        <w:rPr>
          <w:rFonts w:cs="Arial" w:ascii="Arial" w:hAnsi="Arial"/>
        </w:rPr>
        <w:t>ствен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4">
        <w:r>
          <w:rPr>
            <w:rStyle w:val="InternetLink"/>
            <w:rFonts w:cs="Arial" w:ascii="Arial" w:hAnsi="Arial"/>
            <w:color w:val="000000"/>
          </w:rPr>
          <w:t>частью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N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5.11.Заявители вправе обжаловать решения, принятые при предоставлении государственной услуги, действия (бездействие) должностных лиц, муниципальных служащих администрации Быковского муниципального района Волгоградской области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должностных лиц МФЦ, работников организаций, предусмотренных </w:t>
      </w:r>
      <w:hyperlink r:id="rId35">
        <w:r>
          <w:rPr>
            <w:rStyle w:val="InternetLink"/>
            <w:rFonts w:cs="Arial" w:ascii="Arial" w:hAnsi="Arial"/>
            <w:color w:val="000000"/>
          </w:rPr>
          <w:t>частью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N 210-ФЗ,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5.12.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36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2 мая 2006 г. N 59-ФЗ "О порядке рассмотрения обращений граждан Российской Федерации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 управляющего делами администрации </w:t>
      </w:r>
    </w:p>
    <w:p>
      <w:pPr>
        <w:pStyle w:val="Normal"/>
        <w:rPr/>
      </w:pPr>
      <w:r>
        <w:rPr>
          <w:rFonts w:cs="Arial" w:ascii="Arial" w:hAnsi="Arial"/>
        </w:rPr>
        <w:t>Быковского муниципального района                                                             А.В.Князев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37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_"/>
    <w:qFormat/>
    <w:rPr>
      <w:sz w:val="24"/>
      <w:szCs w:val="24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">
    <w:name w:val="Основной текст (3)_"/>
    <w:qFormat/>
    <w:rPr>
      <w:lang w:bidi="ar-SA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Основной текст1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6"/>
      <w:szCs w:val="26"/>
      <w:lang w:val="en-US" w:bidi="ar-SA"/>
    </w:rPr>
  </w:style>
  <w:style w:type="character" w:styleId="17">
    <w:name w:val="Основной текст1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5">
    <w:name w:val="Подпись к таблице_"/>
    <w:qFormat/>
    <w:rPr>
      <w:sz w:val="26"/>
      <w:szCs w:val="26"/>
      <w:lang w:bidi="ar-SA"/>
    </w:rPr>
  </w:style>
  <w:style w:type="character" w:styleId="Style16">
    <w:name w:val="Подпись к таблице"/>
    <w:basedOn w:val="Style15"/>
    <w:qFormat/>
    <w:rPr/>
  </w:style>
  <w:style w:type="character" w:styleId="32">
    <w:name w:val="Подпись к таблице3"/>
    <w:basedOn w:val="Style15"/>
    <w:qFormat/>
    <w:rPr/>
  </w:style>
  <w:style w:type="character" w:styleId="22">
    <w:name w:val="Подпись к таблице2"/>
    <w:qFormat/>
    <w:rPr>
      <w:sz w:val="26"/>
      <w:szCs w:val="26"/>
      <w:u w:val="single"/>
      <w:lang w:bidi="ar-SA"/>
    </w:rPr>
  </w:style>
  <w:style w:type="character" w:styleId="20">
    <w:name w:val="Основной текст2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">
    <w:name w:val="Основной текст (3)"/>
    <w:basedOn w:val="31"/>
    <w:qFormat/>
    <w:rPr/>
  </w:style>
  <w:style w:type="character" w:styleId="221">
    <w:name w:val="Основной текст2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">
    <w:name w:val="Основной текст (4)"/>
    <w:basedOn w:val="4"/>
    <w:qFormat/>
    <w:rPr/>
  </w:style>
  <w:style w:type="character" w:styleId="131">
    <w:name w:val="Основной текст + 13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23">
    <w:name w:val="Основной текст (2)3"/>
    <w:basedOn w:val="2"/>
    <w:qFormat/>
    <w:rPr/>
  </w:style>
  <w:style w:type="character" w:styleId="27">
    <w:name w:val="Основной текст2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51">
    <w:name w:val="Основной текст (5)_"/>
    <w:qFormat/>
    <w:rPr>
      <w:spacing w:val="-20"/>
      <w:lang w:bidi="ar-SA"/>
    </w:rPr>
  </w:style>
  <w:style w:type="character" w:styleId="52">
    <w:name w:val="Основной текст (5)"/>
    <w:basedOn w:val="51"/>
    <w:qFormat/>
    <w:rPr/>
  </w:style>
  <w:style w:type="character" w:styleId="521">
    <w:name w:val="Основной текст (5)2"/>
    <w:basedOn w:val="51"/>
    <w:qFormat/>
    <w:rPr/>
  </w:style>
  <w:style w:type="character" w:styleId="321">
    <w:name w:val="Основной текст3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4">
    <w:name w:val="Основной текст3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35">
    <w:name w:val="Основной текст3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22">
    <w:name w:val="Основной текст (2)2"/>
    <w:basedOn w:val="2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37">
    <w:name w:val="Основной текст3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1">
    <w:name w:val="Основной текст (6)"/>
    <w:basedOn w:val="6"/>
    <w:qFormat/>
    <w:rPr/>
  </w:style>
  <w:style w:type="character" w:styleId="64pt">
    <w:name w:val="Основной текст (6) + 4 pt"/>
    <w:qFormat/>
    <w:rPr>
      <w:i/>
      <w:iCs/>
      <w:sz w:val="8"/>
      <w:szCs w:val="8"/>
      <w:lang w:bidi="ar-SA"/>
    </w:rPr>
  </w:style>
  <w:style w:type="character" w:styleId="7">
    <w:name w:val="Основной текст (7)_"/>
    <w:qFormat/>
    <w:rPr>
      <w:sz w:val="13"/>
      <w:szCs w:val="13"/>
      <w:lang w:bidi="ar-SA"/>
    </w:rPr>
  </w:style>
  <w:style w:type="character" w:styleId="71">
    <w:name w:val="Основной текст (7)"/>
    <w:basedOn w:val="7"/>
    <w:qFormat/>
    <w:rPr/>
  </w:style>
  <w:style w:type="character" w:styleId="40">
    <w:name w:val="Основной текст4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2">
    <w:name w:val="Основной текст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2">
    <w:name w:val="Основной текст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72">
    <w:name w:val="Основной текст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8">
    <w:name w:val="Основной текст1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9">
    <w:name w:val="Основной текст1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3">
    <w:name w:val="Подпись к таблице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1">
    <w:name w:val="Основной текст2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31">
    <w:name w:val="Основной текст2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1">
    <w:name w:val="Основной текст2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1">
    <w:name w:val="Основной текст2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6">
    <w:name w:val="Основной текст2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8">
    <w:name w:val="Основной текст2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9">
    <w:name w:val="Основной текст2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0">
    <w:name w:val="Основной текст3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1">
    <w:name w:val="Основной текст3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1">
    <w:name w:val="Основной текст3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6">
    <w:name w:val="Основной текст3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8">
    <w:name w:val="Основной текст3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9">
    <w:name w:val="Основной текст3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ascii="Arial" w:hAnsi="Arial" w:eastAsia="Arial Unicode MS" w:cs="Mangal;Courier New"/>
      <w:i/>
      <w:iCs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50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;Courier New"/>
      <w:i/>
      <w:iCs/>
      <w:sz w:val="28"/>
      <w:szCs w:val="28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/>
      <w:ind w:hanging="1580"/>
    </w:pPr>
    <w:rPr>
      <w:lang w:val="en-US" w:eastAsia="en-US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Style24">
    <w:name w:val="Цитата"/>
    <w:basedOn w:val="Normal"/>
    <w:qFormat/>
    <w:pPr>
      <w:widowControl w:val="false"/>
      <w:tabs>
        <w:tab w:val="clear" w:pos="708"/>
        <w:tab w:val="left" w:pos="10080" w:leader="none"/>
        <w:tab w:val="left" w:pos="10204" w:leader="none"/>
      </w:tabs>
      <w:autoSpaceDE w:val="false"/>
      <w:spacing w:lineRule="auto" w:line="256"/>
      <w:ind w:left="2680" w:right="1204" w:hanging="0"/>
      <w:jc w:val="center"/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331"/>
      <w:ind w:hanging="1040"/>
      <w:jc w:val="right"/>
    </w:pPr>
    <w:rPr>
      <w:sz w:val="26"/>
      <w:szCs w:val="26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1">
    <w:name w:val="Подпись к таблице1"/>
    <w:basedOn w:val="Normal"/>
    <w:qFormat/>
    <w:pPr>
      <w:shd w:fill="FFFFFF" w:val="clear"/>
      <w:spacing w:lineRule="exact" w:line="331"/>
      <w:jc w:val="both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spacing w:val="-2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412">
    <w:name w:val="Основной текст41"/>
    <w:basedOn w:val="Normal"/>
    <w:qFormat/>
    <w:pPr>
      <w:shd w:fill="FFFFFF" w:val="clear"/>
      <w:spacing w:lineRule="atLeast" w:line="240"/>
      <w:jc w:val="right"/>
    </w:pPr>
    <w:rPr>
      <w:rFonts w:eastAsia="Gulim;굴림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suslugi.volganet.ru/" TargetMode="External"/><Relationship Id="rId4" Type="http://schemas.openxmlformats.org/officeDocument/2006/relationships/hyperlink" Target="http://www.volganet.ru/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86DC3B4BC0F37F13B79BE2CDBBE996AD2C8C59E6DDE95BC5BC025031AA139AC89ED7DCDDE9C00FF5A0291F916EC176E43EFA10rFO9J" TargetMode="External"/><Relationship Id="rId7" Type="http://schemas.openxmlformats.org/officeDocument/2006/relationships/hyperlink" Target="consultantplus://offline/ref=86DC3B4BC0F37F13B79BE2CDBBE996AD2C8954E9DDEF5BC5BC025031AA139AC89ED7DCDBE19F0AE0B171129273DF7FF322F812FBrAO3J" TargetMode="External"/><Relationship Id="rId8" Type="http://schemas.openxmlformats.org/officeDocument/2006/relationships/hyperlink" Target="consultantplus://offline/ref=86DC3B4BC0F37F13B79BE2CDBBE996AD2C8954E9DDEF5BC5BC025031AA139AC89ED7DCDDEB9455E5A4604A9F70C261FA35E410F9A1r1OAJ" TargetMode="External"/><Relationship Id="rId9" Type="http://schemas.openxmlformats.org/officeDocument/2006/relationships/hyperlink" Target="consultantplus://offline/ref=86DC3B4BC0F37F13B79BE2CDBBE996AD2D845DE7DBEA5BC5BC025031AA139AC89ED7DCDEE2945EB3F52F4BC3349472FA3FE412F0BD181ED2r6O4J" TargetMode="External"/><Relationship Id="rId10" Type="http://schemas.openxmlformats.org/officeDocument/2006/relationships/hyperlink" Target="consultantplus://offline/ref=86DC3B4BC0F37F13B79BE2CDBBE996AD2C8954E9DDEF5BC5BC025031AA139AC89ED7DCDEE2945DB4F72F4BC3349472FA3FE412F0BD181ED2r6O4J" TargetMode="External"/><Relationship Id="rId11" Type="http://schemas.openxmlformats.org/officeDocument/2006/relationships/hyperlink" Target="consultantplus://offline/ref=86DC3B4BC0F37F13B79BE2CDBBE996AD2D8C5FE2D8E85BC5BC025031AA139AC89ED7DCDEE2945EB0F72F4BC3349472FA3FE412F0BD181ED2r6O4J" TargetMode="External"/><Relationship Id="rId12" Type="http://schemas.openxmlformats.org/officeDocument/2006/relationships/hyperlink" Target="consultantplus://offline/ref=86DC3B4BC0F37F13B79BE2CDBBE996AD2E845FE5D1EF5BC5BC025031AA139AC89ED7DCDEE2945EB0F72F4BC3349472FA3FE412F0BD181ED2r6O4J" TargetMode="External"/><Relationship Id="rId13" Type="http://schemas.openxmlformats.org/officeDocument/2006/relationships/hyperlink" Target="consultantplus://offline/ref=86DC3B4BC0F37F13B79BE2CDBBE996AD2E845FE5D1EF5BC5BC025031AA139AC89ED7DCDEE2945EB2FD2F4BC3349472FA3FE412F0BD181ED2r6O4J" TargetMode="External"/><Relationship Id="rId14" Type="http://schemas.openxmlformats.org/officeDocument/2006/relationships/hyperlink" Target="consultantplus://offline/ref=86DC3B4BC0F37F13B79BE2CDBBE996AD2C8C59E6DDE95BC5BC025031AA139AC89ED7DCDDE9C00FF5A0291F916EC176E43EFA10rFO9J" TargetMode="External"/><Relationship Id="rId15" Type="http://schemas.openxmlformats.org/officeDocument/2006/relationships/hyperlink" Target="consultantplus://offline/ref=86DC3B4BC0F37F13B79BE2CDBBE996AD2C8954E9DDEF5BC5BC025031AA139AC89ED7DCDEE2945DB4F72F4BC3349472FA3FE412F0BD181ED2r6O4J" TargetMode="External"/><Relationship Id="rId16" Type="http://schemas.openxmlformats.org/officeDocument/2006/relationships/hyperlink" Target="consultantplus://offline/ref=86DC3B4BC0F37F13B79BE2CDBBE996AD2C8954E9DDEF5BC5BC025031AA139AC89ED7DCDDE69055E5A4604A9F70C261FA35E410F9A1r1OAJ" TargetMode="External"/><Relationship Id="rId17" Type="http://schemas.openxmlformats.org/officeDocument/2006/relationships/hyperlink" Target="consultantplus://offline/ref=86DC3B4BC0F37F13B79BE2CDBBE996AD2C8954E9DDEF5BC5BC025031AA139AC89ED7DCDEE2945DB4F12F4BC3349472FA3FE412F0BD181ED2r6O4J" TargetMode="External"/><Relationship Id="rId18" Type="http://schemas.openxmlformats.org/officeDocument/2006/relationships/hyperlink" Target="consultantplus://offline/ref=86DC3B4BC0F37F13B79BE2CDBBE996AD2C8954E9DDEF5BC5BC025031AA139AC89ED7DCDEE2945DB4F12F4BC3349472FA3FE412F0BD181ED2r6O4J" TargetMode="External"/><Relationship Id="rId19" Type="http://schemas.openxmlformats.org/officeDocument/2006/relationships/hyperlink" Target="consultantplus://offline/ref=86DC3B4BC0F37F13B79BE2CDBBE996AD2C8954E9DDEF5BC5BC025031AA139AC89ED7DCDEE2945DB4F72F4BC3349472FA3FE412F0BD181ED2r6O4J" TargetMode="External"/><Relationship Id="rId20" Type="http://schemas.openxmlformats.org/officeDocument/2006/relationships/hyperlink" Target="consultantplus://offline/ref=86DC3B4BC0F37F13B79BE2CDBBE996AD2C8954E9DDEF5BC5BC025031AA139AC89ED7DCDEE2945DB4F12F4BC3349472FA3FE412F0BD181ED2r6O4J" TargetMode="External"/><Relationship Id="rId21" Type="http://schemas.openxmlformats.org/officeDocument/2006/relationships/hyperlink" Target="consultantplus://offline/ref=86DC3B4BC0F37F13B79BE2CDBBE996AD2C8954E9DDEF5BC5BC025031AA139AC89ED7DCDEE2945DB4F12F4BC3349472FA3FE412F0BD181ED2r6O4J" TargetMode="External"/><Relationship Id="rId22" Type="http://schemas.openxmlformats.org/officeDocument/2006/relationships/hyperlink" Target="consultantplus://offline/ref=86DC3B4BC0F37F13B79BE2CDBBE996AD2C8954E9DDEF5BC5BC025031AA139AC89ED7DCDDEB9455E5A4604A9F70C261FA35E410F9A1r1OAJ" TargetMode="External"/><Relationship Id="rId23" Type="http://schemas.openxmlformats.org/officeDocument/2006/relationships/hyperlink" Target="consultantplus://offline/ref=86DC3B4BC0F37F13B79BE2CDBBE996AD2C8954E9DDEF5BC5BC025031AA139AC89ED7DCDEE2945DB4F12F4BC3349472FA3FE412F0BD181ED2r6O4J" TargetMode="External"/><Relationship Id="rId24" Type="http://schemas.openxmlformats.org/officeDocument/2006/relationships/hyperlink" Target="consultantplus://offline/ref=86DC3B4BC0F37F13B79BE2CDBBE996AD2C8954E9DDEF5BC5BC025031AA139AC89ED7DCDEE2945DB4F72F4BC3349472FA3FE412F0BD181ED2r6O4J" TargetMode="External"/><Relationship Id="rId25" Type="http://schemas.openxmlformats.org/officeDocument/2006/relationships/hyperlink" Target="consultantplus://offline/ref=86DC3B4BC0F37F13B79BE2CDBBE996AD2C8954E9DDEF5BC5BC025031AA139AC89ED7DCDEE2945DB4F72F4BC3349472FA3FE412F0BD181ED2r6O4J" TargetMode="External"/><Relationship Id="rId26" Type="http://schemas.openxmlformats.org/officeDocument/2006/relationships/hyperlink" Target="consultantplus://offline/ref=86DC3B4BC0F37F13B79BE2CDBBE996AD2C8954E9DDEF5BC5BC025031AA139AC89ED7DCDEE2945DB4F72F4BC3349472FA3FE412F0BD181ED2r6O4J" TargetMode="External"/><Relationship Id="rId27" Type="http://schemas.openxmlformats.org/officeDocument/2006/relationships/hyperlink" Target="consultantplus://offline/ref=86DC3B4BC0F37F13B79BE2CDBBE996AD2C8954E9DDEF5BC5BC025031AA139AC89ED7DCDEE2945DB4F72F4BC3349472FA3FE412F0BD181ED2r6O4J" TargetMode="External"/><Relationship Id="rId28" Type="http://schemas.openxmlformats.org/officeDocument/2006/relationships/hyperlink" Target="consultantplus://offline/ref=86DC3B4BC0F37F13B79BE2CDBBE996AD2C8954E9DDEF5BC5BC025031AA139AC89ED7DCDEE2945DB4F72F4BC3349472FA3FE412F0BD181ED2r6O4J" TargetMode="External"/><Relationship Id="rId29" Type="http://schemas.openxmlformats.org/officeDocument/2006/relationships/hyperlink" Target="consultantplus://offline/ref=86DC3B4BC0F37F13B79BE2CDBBE996AD2C8954E9DDEF5BC5BC025031AA139AC89ED7DCDEE2945DB4F72F4BC3349472FA3FE412F0BD181ED2r6O4J" TargetMode="External"/><Relationship Id="rId30" Type="http://schemas.openxmlformats.org/officeDocument/2006/relationships/hyperlink" Target="consultantplus://offline/ref=86DC3B4BC0F37F13B79BE2CDBBE996AD2C8954E9DDEF5BC5BC025031AA139AC89ED7DCDEE2945DB4F72F4BC3349472FA3FE412F0BD181ED2r6O4J" TargetMode="External"/><Relationship Id="rId31" Type="http://schemas.openxmlformats.org/officeDocument/2006/relationships/hyperlink" Target="consultantplus://offline/ref=86DC3B4BC0F37F13B79BE2CDBBE996AD2C8954E9DDEF5BC5BC025031AA139AC89ED7DCDEE2945DB4F72F4BC3349472FA3FE412F0BD181ED2r6O4J" TargetMode="External"/><Relationship Id="rId32" Type="http://schemas.openxmlformats.org/officeDocument/2006/relationships/hyperlink" Target="consultantplus://offline/ref=86DC3B4BC0F37F13B79BE2CDBBE996AD2C8954E9DDEF5BC5BC025031AA139AC89ED7DCDEE2945DB4F72F4BC3349472FA3FE412F0BD181ED2r6O4J" TargetMode="External"/><Relationship Id="rId33" Type="http://schemas.openxmlformats.org/officeDocument/2006/relationships/hyperlink" Target="consultantplus://offline/ref=86DC3B4BC0F37F13B79BE2CDBBE996AD2C8954E9DDEF5BC5BC025031AA139AC89ED7DCDEE2945DB4F72F4BC3349472FA3FE412F0BD181ED2r6O4J" TargetMode="External"/><Relationship Id="rId34" Type="http://schemas.openxmlformats.org/officeDocument/2006/relationships/hyperlink" Target="consultantplus://offline/ref=86DC3B4BC0F37F13B79BE2CDBBE996AD2C8954E9DDEF5BC5BC025031AA139AC89ED7DCDEE2945DB4F72F4BC3349472FA3FE412F0BD181ED2r6O4J" TargetMode="External"/><Relationship Id="rId35" Type="http://schemas.openxmlformats.org/officeDocument/2006/relationships/hyperlink" Target="consultantplus://offline/ref=86DC3B4BC0F37F13B79BE2CDBBE996AD2C8954E9DDEF5BC5BC025031AA139AC89ED7DCDEE2945DB4F72F4BC3349472FA3FE412F0BD181ED2r6O4J" TargetMode="External"/><Relationship Id="rId36" Type="http://schemas.openxmlformats.org/officeDocument/2006/relationships/hyperlink" Target="consultantplus://offline/ref=86DC3B4BC0F37F13B79BE2CDBBE996AD2C8D58E9DAE95BC5BC025031AA139AC88CD784D2E29740B1FC3A1D9272rCO1J" TargetMode="Externa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3:00Z</dcterms:created>
  <dc:creator>Admin</dc:creator>
  <dc:description/>
  <cp:keywords/>
  <dc:language>en-US</dc:language>
  <cp:lastModifiedBy>RePack by Diakov</cp:lastModifiedBy>
  <cp:lastPrinted>2019-06-13T10:03:00Z</cp:lastPrinted>
  <dcterms:modified xsi:type="dcterms:W3CDTF">2022-05-04T05:39:00Z</dcterms:modified>
  <cp:revision>11</cp:revision>
  <dc:subject/>
  <dc:title>ПОСТАНОВЛЕНИЕ (проект)</dc:title>
</cp:coreProperties>
</file>