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РАСНОСЕЛЬЦЕВ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От 23.04.2020 г. № 13/4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Красносельцев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9/36 от 26.12.2019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сельце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20 год и на плановый период 2021 и 2022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слушав и обсудив информацию Главы Красносельцевского сельского поселения В.Г. Королева Красносельцев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Красносельцевской сельской Думы № 9/36 от 26.12.2019 г. «О бюджете Красносельцев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Красносельцев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В.Г. Корол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1:00Z</dcterms:created>
  <dc:creator>Завертяева Светлана Ивановна</dc:creator>
  <dc:description/>
  <cp:keywords/>
  <dc:language>en-US</dc:language>
  <cp:lastModifiedBy>Главбух</cp:lastModifiedBy>
  <cp:lastPrinted>2011-11-22T13:44:00Z</cp:lastPrinted>
  <dcterms:modified xsi:type="dcterms:W3CDTF">2020-04-27T04:21:00Z</dcterms:modified>
  <cp:revision>2</cp:revision>
  <dc:subject/>
  <dc:title>Проект</dc:title>
</cp:coreProperties>
</file>