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>КРАСНОСЕЛЬЦЕВСКАЯ СЕЛЬ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06» мая 2020 г. № 14/5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сельце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з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680"/>
        <w:rPr/>
      </w:pPr>
      <w:r>
        <w:rPr>
          <w:sz w:val="26"/>
          <w:szCs w:val="26"/>
        </w:rPr>
        <w:t xml:space="preserve">В соответствии со статьей 81 Положения о бюджетном процессе в Красносельцевском сельском поселении, утвержденного решением Красносельцевской сельской Думы от 12.05.2009 г. № 31/86 бюджет Красносельцевского сельского поселения за 2019 год по собственным доходам выполнен в сумме 1324,1 тыс. рублей, при плане 1722,5 тыс. рублей, т.е. на 76,9 %. </w:t>
      </w:r>
    </w:p>
    <w:p>
      <w:pPr>
        <w:pStyle w:val="TextBody"/>
        <w:ind w:firstLine="680"/>
        <w:rPr/>
      </w:pPr>
      <w:r>
        <w:rPr>
          <w:sz w:val="26"/>
          <w:szCs w:val="26"/>
        </w:rPr>
        <w:t>Поселением получена дотация в сумме 1733,0 тыс. руб. при плане 1733,0 тыс. руб.; субсидия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 в сумме 764,7 тыс. рублей при плане 764,7 тыс. рублей; субвенция в сумме 101,9 тыс. рублей при плане 101,9 тыс. рублей; прочие межбюджетные трансферты,  исполнены в сумме 2767,0 тыс. рублей, при плане 2767,0 тыс. руб.; возврат прочих остатков субсидий, субвенций и иных межбюджетных трансфертов, имеющих целевое назначение, прошлых лет в сумме 58,1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ом бюджет за 2019 год по доходам выполнен в сумме 6748,8 тыс. рублей при плане 7089,1 тыс. рублей на 95,2 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расходам бюджет в целом исполнен в сумме 7761,8 тыс. рулей при плане 8277,7 тыс. рублей, это 93,8 %. Межбюджетные трансферты на осуществление части полномочий в соответствии с заключенными соглашениями исполнены в сумме 303,9 тыс. рублей при плане 303,9 тыс.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слушав и обсудив информацию Главы Красносельцевского сельского поселения об исполнении бюджета Красносельцевского сельского поселения за 2019 год, Красносельцевская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Информацию Главы Красносельцевского сельского поселения об исполнении бюджета поселения за 2019 год принять к свед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Красносельцевского сельского поселения за 2019 год по доходам в сумме 6748,8 тыс. рублей при плане 7089,1 тыс. руб. и по расходам в сумме 7761,8 тыс. рублей при плане 8277,7 тыс. руб., </w:t>
      </w:r>
      <w:r>
        <w:rPr>
          <w:color w:val="000000"/>
          <w:sz w:val="26"/>
          <w:szCs w:val="26"/>
        </w:rPr>
        <w:t>по дефициту исполнение составило 1012,9 тыс. рублей при плане 1188,6 тыс.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Красносельцев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Настоящее решение опубликовать в газете «Коммуна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сельцевского сельского поселен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ыковского муниципального района </w:t>
        <w:tab/>
        <w:tab/>
        <w:tab/>
        <w:tab/>
        <w:t>В.Г. Коро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7:00Z</dcterms:created>
  <dc:creator>Завертяева Светлана Ивановна</dc:creator>
  <dc:description/>
  <cp:keywords/>
  <dc:language>en-US</dc:language>
  <cp:lastModifiedBy>Главбух</cp:lastModifiedBy>
  <cp:lastPrinted>2011-04-12T14:05:00Z</cp:lastPrinted>
  <dcterms:modified xsi:type="dcterms:W3CDTF">2020-05-06T07:37:00Z</dcterms:modified>
  <cp:revision>2</cp:revision>
  <dc:subject/>
  <dc:title>Проект</dc:title>
</cp:coreProperties>
</file>