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6"/>
          <w:szCs w:val="26"/>
        </w:rPr>
        <w:t>КРАСНОСЕЛЬЦЕВСКАЯ СЕЛЬСКАЯ ДУ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16» мая 2024 г. № 66/20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исполнении бюдж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сельце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 2023 год»</w:t>
      </w:r>
    </w:p>
    <w:p>
      <w:pPr>
        <w:pStyle w:val="2"/>
        <w:spacing w:lineRule="auto" w:line="240"/>
        <w:ind w:firstLine="680"/>
        <w:rPr/>
      </w:pPr>
      <w:r>
        <w:rPr>
          <w:sz w:val="26"/>
          <w:szCs w:val="26"/>
        </w:rPr>
        <w:t xml:space="preserve">В соответствии со статьей 81 Положения о бюджетном устройстве и бюджетном процессе в Красносельцевском сельском поселении, утвержденного решением Красносельцевской сельской Думы от 08.11.2023 г. № 58/181 бюджет Красносельцевского сельского поселения за 2023 год по собственным доходам выполнен в сумме 4 065,4 тыс. рублей, при плане 3 703,2 тыс. рублей, т.е. на 109,8 %. </w:t>
      </w:r>
    </w:p>
    <w:p>
      <w:pPr>
        <w:pStyle w:val="TextBody"/>
        <w:ind w:firstLine="680"/>
        <w:rPr>
          <w:sz w:val="26"/>
          <w:szCs w:val="26"/>
        </w:rPr>
      </w:pPr>
      <w:r>
        <w:rPr>
          <w:sz w:val="26"/>
          <w:szCs w:val="26"/>
        </w:rPr>
        <w:t>Поселением получена дотация в сумме 2 010,0 тыс. руб. при плане 2 010,0 тыс. руб.; субвенция в сумме 147,3 тыс. рублей при плане 147,3 тыс. рублей; прочие межбюджетные трансферты исполнены в сумме 6 131,7 тыс. рублей, при плане 6 131,7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целом бюджет за 2023 год по доходам выполнен в сумме 13 468,1 тыс. рублей при плане 13 105,9 тыс. рублей на 102,8 %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о расходам бюджет в целом исполнен в сумме 13 651,2 тыс. рулей при плане 13 864,4 тыс. рублей, это 98,5%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аслушав и обсудив информацию Главы Красносельцевского сельского поселения об исполнении бюджета Красносельцевского сельского поселения за 2023 год, Красносельцевская сельская Дум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6"/>
          <w:szCs w:val="26"/>
        </w:rPr>
        <w:t>Информацию Главы Красносельцевского сельского поселения об исполнении бюджета поселения за 2023 год принять к свед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тчет об исполнении бюджета Красносельцевского сельского поселения за 2023 год по доходам в сумме 13 468,1 тыс. рублей при плане 13 105,9 тыс. руб. и по расходам в сумме 13 651,2 тыс. рублей при плане 13 864,4 тыс. руб., </w:t>
      </w:r>
      <w:r>
        <w:rPr>
          <w:color w:val="000000"/>
          <w:sz w:val="26"/>
          <w:szCs w:val="26"/>
        </w:rPr>
        <w:t>по дефициту исполнение составило 183,1 тыс. рублей при плане 758,5 тыс. рублей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1. Доходы по кодам классификации доходов бюджета сельского поселения (приложение № 1)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2. Расходы по разделам и подразделам классификации расходов бюджета сельского поселения (приложение № 2)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3. Расходы по ведомственной структуре расходов бюджета сельского поселения (приложение № 3)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6"/>
          <w:szCs w:val="26"/>
        </w:rPr>
        <w:t xml:space="preserve">2.4. Источники финансирования дефицита по кодам классификации источников </w:t>
      </w:r>
    </w:p>
    <w:p>
      <w:pPr>
        <w:pStyle w:val="Normal"/>
        <w:widowControl w:val="false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 № 4)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Главу Красносельцевского сельского поселения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опубликовать в газете «Коммунар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расносельцевского сельского поселения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Быковского муниципального района </w:t>
        <w:tab/>
        <w:tab/>
        <w:tab/>
        <w:tab/>
        <w:t>В.Г. Корол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04:00Z</dcterms:created>
  <dc:creator>Завертяева Светлана Ивановна</dc:creator>
  <dc:description/>
  <cp:keywords/>
  <dc:language>en-US</dc:language>
  <cp:lastModifiedBy>User</cp:lastModifiedBy>
  <cp:lastPrinted>2023-03-23T09:52:00Z</cp:lastPrinted>
  <dcterms:modified xsi:type="dcterms:W3CDTF">2024-05-16T07:45:00Z</dcterms:modified>
  <cp:revision>3</cp:revision>
  <dc:subject/>
  <dc:title>Проект</dc:title>
</cp:coreProperties>
</file>