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ЦЕВСКОЕ СЕЛЬСКОЕ ПОСЕЛЕ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ЕЛЬЦЕ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сентября 2020 года   № 18/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екте решения «О внесении изменений и дополнений</w:t>
      </w:r>
    </w:p>
    <w:p>
      <w:pPr>
        <w:pStyle w:val="Normal"/>
        <w:rPr>
          <w:sz w:val="28"/>
        </w:rPr>
      </w:pPr>
      <w:r>
        <w:rPr>
          <w:sz w:val="28"/>
        </w:rPr>
        <w:t>в Устав Красносельц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ыковского муниципального района Волго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ями 28,44, Федерального Закона от 06 октября 2003 года №131-ФЗ «Об общих принципах организации местного самоуправления в Российской Федерации», Красносельцевская сельская  Ду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.Одобрить проект решения «О внесении изменений и дополнений в Устав Красносельцевского сельского поселения Быковского муниципального района Волгоградской области» (приложение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подлежит одновременному обнародованию с проектом решения «О внесении изменений и дополнений в Устав Красносельцевского сельского поселения Быковского муниципального района Волгоградской области» и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Красносельцевс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ельского поселения                           </w:t>
        <w:tab/>
        <w:tab/>
        <w:t xml:space="preserve">                            В.Г.Корол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расносельцевской сельской Думы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4.09.2020 года №  18/69</w:t>
      </w:r>
    </w:p>
    <w:p>
      <w:pPr>
        <w:pStyle w:val="Heading3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Ц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0 г.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Красносельц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rPr/>
      </w:pP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 и статьей 28 Устава Красносельцевского сельского поселения Быковского муниципального района Волгоградской област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сельцевского сельского поселения Быковского муниципального района Волгоградской области, принятый решением Красносельцевской сельской Ду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 05.08.2020г. №72/203   (в редакции решений от </w:t>
      </w:r>
      <w:r>
        <w:rPr>
          <w:spacing w:val="7"/>
          <w:sz w:val="28"/>
          <w:szCs w:val="28"/>
        </w:rPr>
        <w:t xml:space="preserve">04 марта 2015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8/25, </w:t>
      </w:r>
      <w:r>
        <w:rPr>
          <w:sz w:val="28"/>
          <w:szCs w:val="28"/>
        </w:rPr>
        <w:t xml:space="preserve">от  </w:t>
      </w:r>
      <w:r>
        <w:rPr>
          <w:spacing w:val="7"/>
          <w:sz w:val="28"/>
          <w:szCs w:val="28"/>
        </w:rPr>
        <w:t xml:space="preserve">30 октября   2015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19/47,                           </w:t>
      </w:r>
      <w:r>
        <w:rPr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 xml:space="preserve">02 августа 2016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31/74, </w:t>
      </w:r>
      <w:r>
        <w:rPr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 xml:space="preserve">30 мая 2017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2/98, </w:t>
      </w:r>
      <w:r>
        <w:rPr>
          <w:sz w:val="28"/>
          <w:szCs w:val="28"/>
        </w:rPr>
        <w:t xml:space="preserve">от  30.11.2017г. №48/106, </w:t>
      </w:r>
      <w:r>
        <w:rPr>
          <w:spacing w:val="7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27 апреля 2018 г.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54/123,</w:t>
      </w:r>
      <w:r>
        <w:rPr>
          <w:sz w:val="28"/>
          <w:szCs w:val="28"/>
        </w:rPr>
        <w:t xml:space="preserve"> от 17декабря 2018г. №67/145,                          от </w:t>
      </w:r>
      <w:r>
        <w:rPr>
          <w:spacing w:val="7"/>
          <w:sz w:val="28"/>
          <w:szCs w:val="28"/>
        </w:rPr>
        <w:t xml:space="preserve">22 мая 2019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>76 /164,</w:t>
      </w:r>
      <w:r>
        <w:rPr>
          <w:sz w:val="28"/>
          <w:szCs w:val="28"/>
        </w:rPr>
        <w:t xml:space="preserve"> от </w:t>
      </w:r>
      <w:r>
        <w:rPr>
          <w:spacing w:val="7"/>
          <w:sz w:val="28"/>
          <w:szCs w:val="28"/>
        </w:rPr>
        <w:t xml:space="preserve">28 ноября 2019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5/2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3 Устава Красносельцевского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5 Устава Красносельцевского сельского поселения Бык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2 статьи 25 Устава Красносельцевского сельского поселения Бык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5 Устава Красносельцевского сельского поселения Быков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 xml:space="preserve">«3. Депутату, осуществляющему свои полномочия на непостоянной основе, за счет средств бюджета Красносельцевского сельского поселения гарантируется сохранение места работы (должности) на период, продолжительность которого составляет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рабочих дня в месяц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 В названии и части 1 статьи 8 Устава Красносельцевского сельского поселения Быко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 В части 1 статьи 29 Устава Красносельцевского сельского поселения Быковского муниципального района слова «иными выборными органами местного самоуправления Красносельце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 Часть 2 статьи 37 Устава   Красносельцевского сельского поселения Быко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расносельце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Красносельце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 Дополнить статью 37 Устава Красносельцевского сельского поселения Быко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Красносельцевской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  обнародования, за исключением пункта 1.1 настоящего решения, который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ц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В.Г.Корол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5:00Z</dcterms:created>
  <dc:creator>Babanova.L</dc:creator>
  <dc:description/>
  <dc:language>en-US</dc:language>
  <cp:lastModifiedBy>1</cp:lastModifiedBy>
  <cp:lastPrinted>2020-09-04T16:47:00Z</cp:lastPrinted>
  <dcterms:modified xsi:type="dcterms:W3CDTF">2020-09-24T06:25:00Z</dcterms:modified>
  <cp:revision>2</cp:revision>
  <dc:subject/>
  <dc:title>Модельный устав городского округа</dc:title>
</cp:coreProperties>
</file>