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цевской сельской Думы № 9/36 от 26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расносельцев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анализа фактического исполнения бюджета поселения за 9 месяцев 2020 года, совместно с отделом экономического развития Администрации Быковского муниципального района предполагается уточнить бюджет поселения на 2020 год. Необходимость корректировки связана с тем, что по отдельным видам поступлений ожидается значительное перевыполнение плана по доходам, по другим недовыполнение. Единый сельскохозяйственный налог предусмотрен в сумме 76,0 тыс. руб. При плане 38,0 тыс. руб. в доходы поселения ожидается получить 114,0 тыс. руб.  Земельный налог уменьшен на сумму 80,0 тыс. руб.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предусмотрены в сумме 4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предусмотрена субвенция бюджету поселения на осуществление первичного воинского учета на территориях, где отсутствуют военные комиссариаты в сумме 8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уменьшены расходы на сумму 17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2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циональная оборона</w:t>
      </w:r>
      <w:r>
        <w:rPr>
          <w:sz w:val="26"/>
          <w:szCs w:val="26"/>
        </w:rPr>
        <w:t xml:space="preserve"> предусмотрены расходы в сумме 8,8 тыс. руб. –  расходы на осуществление первичного воинск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3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пожарной безопасности</w:t>
      </w:r>
      <w:r>
        <w:rPr>
          <w:sz w:val="26"/>
          <w:szCs w:val="26"/>
        </w:rPr>
        <w:t xml:space="preserve"> уменьшены расходы на сумму 3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мунальное хозяйство</w:t>
      </w:r>
      <w:r>
        <w:rPr>
          <w:sz w:val="26"/>
          <w:szCs w:val="26"/>
        </w:rPr>
        <w:t xml:space="preserve"> уменьшены расходы на сумму 2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предусмотрены расходы в сумме 96,0 тыс. руб. – расходы на благоустройство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70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лодежная политика</w:t>
      </w:r>
      <w:r>
        <w:rPr>
          <w:sz w:val="26"/>
          <w:szCs w:val="26"/>
        </w:rPr>
        <w:t xml:space="preserve"> уменьшены расходы на сумму 3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уменьшены расходы на сумму 18,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1004 Охрана семьи и детства</w:t>
      </w:r>
      <w:r>
        <w:rPr>
          <w:sz w:val="26"/>
          <w:szCs w:val="26"/>
        </w:rPr>
        <w:t xml:space="preserve"> уменьшены расходы на сумму 7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сельце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В.Г. Коро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3:00Z</dcterms:created>
  <dc:creator>RNA</dc:creator>
  <dc:description/>
  <cp:keywords/>
  <dc:language>en-US</dc:language>
  <cp:lastModifiedBy>Главбух</cp:lastModifiedBy>
  <cp:lastPrinted>2011-11-22T14:06:00Z</cp:lastPrinted>
  <dcterms:modified xsi:type="dcterms:W3CDTF">2020-10-28T11:23:00Z</dcterms:modified>
  <cp:revision>2</cp:revision>
  <dc:subject/>
  <dc:title>Пояснительная записка</dc:title>
</cp:coreProperties>
</file>