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по исполнению бюджета Красносельц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за 2019 год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Собственные доходы сельского поселения за 2019 год выполнены в сумме 1324,1</w:t>
      </w:r>
      <w:r>
        <w:rPr>
          <w:sz w:val="28"/>
          <w:szCs w:val="28"/>
        </w:rPr>
        <w:t xml:space="preserve"> тыс. руб., при плане 1722,5 тыс. руб. или на 76,9 %. Налоги на прибыль, доходы выполнены на 82,5 %, при плане 480,0 тыс. руб. выполнение составило 395,9 тыс. руб. Налоги на товары, реализуемые на территории РФ получены в сумме 397,5 тыс. руб. при плане 379,7 тыс. руб., что составляет 104,7 %. По налогу на совокупный доход исполнение составило 28,8 тыс. руб. при плане 26,5 тыс. руб. или 108,7 %. Налоги на имущество в общей сумме выполнены на 57,4 %. Госпошлина получена в сумме 8,3 тыс. руб. при плане 25,0 тыс. руб., что составляет 33,2 %. Доходы от использования имущества получены в сумме 51,3 тыс. руб. при плане 80,0 тыс. руб. – это на 64,1 %. </w:t>
      </w:r>
      <w:r>
        <w:rPr>
          <w:sz w:val="28"/>
        </w:rPr>
        <w:t xml:space="preserve">Доходы от оказания платных услуг и компенсации затрат государства получены в сумме 5,0 тыс. руб. при плане 5,0 тыс. руб., что составляет 100,0 %. </w:t>
      </w:r>
      <w:r>
        <w:rPr>
          <w:sz w:val="28"/>
          <w:szCs w:val="28"/>
        </w:rPr>
        <w:t xml:space="preserve">Поселением получены штрафы, возмещение ущерба при плане 52,0 тыс. руб. исполнение составило в сумме 50,5 тыс. руб. или 97,1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а дотация в сумме 1733,0 тыс. руб. при плане 1733,0 тыс. руб., что составляет 100,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а субсидия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 </w:t>
      </w:r>
      <w:r>
        <w:rPr>
          <w:sz w:val="28"/>
        </w:rPr>
        <w:t>в сумме 764,7 тыс. руб. при плане 764,7 тыс. руб., что составляет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а субвенция на реализацию Закона Волгоградской области от 27.06.2006 г. (в редакции от 16.08.2007 г.) № 1249-ОД «О наделении органов местного самоуправления муниципального образования государственными полномочиями по созданию, исполнению функции и организации деятельности административных комиссий муниципальных образований» в сумме 4,3 тыс. руб. при плане 4,3 тыс. руб., что составляет 100,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а субвенция на осуществление полномочий по первичному воинскому учету в сумме 97,6 тыс. руб. при плане 97,6 тыс. руб., что составляет 100,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чие межбюджетные трансферты получены в сумме 2767,0 тыс. руб. при плане 2767,0 тыс. руб., что составляет 10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ход бюджета поселения получен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58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бюджет за 2019 г. по доходам выполнен в сумме 6748,8 тыс. руб. при плане 7089,1 тыс. руб. или 95,2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ная часть бюджета поселения в общей сумме исполнена в сумме 7761,8 тыс. руб. при плане 8277,7 тыс. руб., т.е. на 93,8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государственные расходы профинансированы в сумме 3013,8 тыс. руб., при плане 3120,9 тыс. руб. или 96,6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циональная оборона исполнена в сумме 97,6 тыс. руб., при плане 97,6 тыс. руб. или 100,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профинансирована на сумму 575,7 тыс. руб. при плане 692,6 тыс. руб. или на 83,1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циональная экономика профинансирована в сумме 598,7 тыс. руб. при</w:t>
      </w:r>
      <w:r>
        <w:rPr>
          <w:sz w:val="28"/>
        </w:rPr>
        <w:t xml:space="preserve"> плане 622,2 тыс. руб., что составляет 96,2 %.</w:t>
      </w:r>
    </w:p>
    <w:p>
      <w:pPr>
        <w:pStyle w:val="Normal"/>
        <w:ind w:firstLine="709"/>
        <w:jc w:val="both"/>
        <w:rPr/>
      </w:pPr>
      <w:r>
        <w:rPr>
          <w:sz w:val="28"/>
        </w:rPr>
        <w:t>Жилищно-коммунальное хозяйство профинансировано в сумме 1199,6 тыс. руб., при плане 1272,5 тыс. руб., т. е. 94,3 %.</w:t>
      </w:r>
    </w:p>
    <w:p>
      <w:pPr>
        <w:pStyle w:val="Normal"/>
        <w:ind w:firstLine="709"/>
        <w:jc w:val="both"/>
        <w:rPr/>
      </w:pPr>
      <w:r>
        <w:rPr>
          <w:sz w:val="28"/>
        </w:rPr>
        <w:t>Образование при плане 2,0 тыс. руб. не было профинансирова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льтура, кинематография профинансирована в сумме 1118,5 тыс. руб., при плане 1266,4 тыс. руб. или 88,3 %. </w:t>
      </w:r>
    </w:p>
    <w:p>
      <w:pPr>
        <w:pStyle w:val="Normal"/>
        <w:ind w:firstLine="709"/>
        <w:jc w:val="both"/>
        <w:rPr/>
      </w:pPr>
      <w:r>
        <w:rPr>
          <w:sz w:val="28"/>
        </w:rPr>
        <w:t>По разделу, подразделу социальная политика при плане 1062,5 тыс. руб. финансирование составило 1053,9 тыс. руб. или 99,2 %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отрасли физическая культура и спорт расходы исполнены в сумме 11,0 тыс. руб., при плане 11,0 тыс. руб., что составляет 100,0 %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отрасли средства массовой информации исполнение составило 93,0 тыс. руб. при плане 130,0 тыс. руб. или 71,5 %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лучателям бюджетных средств эффективно использовать     средства бюджета поселения в соответствии с их целевым на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а Красносельцевского сельского поселения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Быковского муниципального района           </w:t>
        <w:tab/>
        <w:tab/>
        <w:tab/>
        <w:t xml:space="preserve">       В.Г. Королев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7:00Z</dcterms:created>
  <dc:creator>RNA</dc:creator>
  <dc:description/>
  <cp:keywords/>
  <dc:language>en-US</dc:language>
  <cp:lastModifiedBy>Главбух</cp:lastModifiedBy>
  <cp:lastPrinted>2011-04-12T13:58:00Z</cp:lastPrinted>
  <dcterms:modified xsi:type="dcterms:W3CDTF">2020-05-06T07:37:00Z</dcterms:modified>
  <cp:revision>2</cp:revision>
  <dc:subject/>
  <dc:title>Пояснительная записка</dc:title>
</cp:coreProperties>
</file>