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</w:rPr>
        <w:t>по исполнению бюджета Красносельце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</w:rPr>
        <w:t>за 2023 год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</w:rPr>
        <w:t>Собственные доходы сельского поселения за 2023 год выполнены в сумме 4 065,4</w:t>
      </w:r>
      <w:r>
        <w:rPr>
          <w:sz w:val="28"/>
          <w:szCs w:val="28"/>
        </w:rPr>
        <w:t xml:space="preserve"> тыс. руб., при плане 3 703,2 тыс. руб. или на 109,8%. Налоги на прибыль, доходы выполнены на 110,1%, при плане 398,6 тыс. руб. выполнение составило 439,0 тыс. руб. Налоги на товары, реализуемые на территории РФ получены в сумме 3 141,1 тыс. руб. при плане 2 698,6 тыс. руб., что составляет 116,4%. По налогу на совокупный доход исполнение составило 104,3 тыс. руб. при плане 108,0 тыс. руб. или 96,6%. Налоги на имущество в общей сумме выполнены на 75,9%. Госпошлина получена в сумме 8,4 тыс. руб. при плане 11,5 тыс. руб., что составляет 73%. Поселением получены штрафы, возмещение ущерба при плане 26,0 тыс. руб. исполнение составило в сумме 23,2 тыс. руб. или 89,2 %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лучена дотация в сумме 2 010,0 тыс. руб. при плане 2 010,0 тыс. руб., что составляет 100,0 %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лучена субвенция на реализацию Закона Волгоградской области от 27.06.2006 г. (в редакции от 16.08.2007 г.) № 1249-ОД «О наделении органов местного самоуправления муниципального образования государственными полномочиями по созданию, исполнению функции и организации деятельности административных комиссий муниципальных образований» в сумме 4,6 тыс. руб. при плане 4,6 тыс. руб., что составляет 100,0 %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лучена субвенция на осуществление полномочий по первичному воинскому учету в сумме 142,7 тыс. руб. при плане 142,7 тыс. руб., что составляет 100,0 %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чие межбюджетные трансферты получены в сумме 6 131,7 тыс. руб. при плане 6 131,7 тыс. руб., что составляет 100 %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целом бюджет за 2023 г. по доходам выполнен в сумме 13 468,1 тыс. руб. при плане 13 105,9 тыс. руб. или 102,8%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сходная часть бюджета поселения в общей сумме исполнена в сумме 13 651,2 тыс. руб. при плане 13 864,4 тыс. руб., т.е. на 98,5 %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бщегосударственные расходы профинансированы в сумме 3 407,9 тыс. руб., при плане 3 512,4 тыс. руб. или 97%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циональная оборона исполнена в сумме 142,7 тыс. руб., при плане 142,7 тыс. руб. или 100,0 %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циональная безопасность и правоохранительная деятельность профинансирована на сумму 654,1 тыс. руб. при плане 674,1 тыс. руб. или на 96,9%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циональная экономика профинансирована в сумме 3 990,4 тыс. руб. при</w:t>
      </w:r>
      <w:r>
        <w:rPr>
          <w:sz w:val="28"/>
        </w:rPr>
        <w:t xml:space="preserve"> плане 4 022,3 тыс. руб., что составляет 99,2%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Жилищно-коммунальное хозяйство профинансировано в сумме 607,8 тыс. руб., при плане 619,9 тыс. руб., т. е. 98%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Культура, кинематография профинансирована в сумме 4 684,7 тыс. руб., при плане 4 691,7 тыс. руб. или 99,9%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По разделу, подразделу социальная политика при плане 85,7 тыс. руб. финансирование составило 85,7 тыс. руб. или 100 %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По отрасли средства массовой информации исполнение составило 77,9 тыс. руб. при плане 115,0 тыс. руб. или 67,7%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получателям бюджетных средств эффективно использовать     средства бюджета поселения в соответствии с их целевым назначени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Глава Красносельцевского сельского поселения </w:t>
      </w:r>
    </w:p>
    <w:p>
      <w:pPr>
        <w:pStyle w:val="Normal"/>
        <w:rPr/>
      </w:pPr>
      <w:r>
        <w:rPr>
          <w:b/>
          <w:color w:val="000000"/>
          <w:sz w:val="28"/>
        </w:rPr>
        <w:t xml:space="preserve">Быковского муниципального района           </w:t>
        <w:tab/>
        <w:tab/>
        <w:tab/>
        <w:t xml:space="preserve">       В.Г. Королев</w:t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1:04:00Z</dcterms:created>
  <dc:creator>RNA</dc:creator>
  <dc:description/>
  <dc:language>en-US</dc:language>
  <cp:lastModifiedBy>User</cp:lastModifiedBy>
  <cp:lastPrinted>2011-04-12T13:58:00Z</cp:lastPrinted>
  <dcterms:modified xsi:type="dcterms:W3CDTF">2024-03-27T11:04:00Z</dcterms:modified>
  <cp:revision>2</cp:revision>
  <dc:subject/>
  <dc:title>Пояснительная записка</dc:title>
</cp:coreProperties>
</file>