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ельц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23 г.                                            № 66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сельцевского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сельского поселения за девять месяцев 2023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79 Положения о бюджетном устройстве и Бюджетном процессе в Красносельцевском сельском поселении, утвержденного решением Красносельцевской сельской Думы от 22.03.2022</w:t>
      </w:r>
      <w:r>
        <w:rPr>
          <w:spacing w:val="7"/>
          <w:sz w:val="28"/>
          <w:szCs w:val="28"/>
        </w:rPr>
        <w:t xml:space="preserve">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>38/134 (с изменениями от 30.03.202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осельцевского сельского поселения за девять месяцев 2023 года по доходам в сумме                                 9548,8 тыс.рублей при  годовом плане  12659,8 тыс.р., по расходам в сумме 9788,1 тыс.р. при годовом плане 13418,3 тыс.р.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х и фактических затратах на их денежное содержание по администрации Красносельцевского сельского поселения за девять месяцев 2023 года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учателям бюджетных средств эффективно использовать средства местного бюджета в соответствии с их целевым назна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постановление в газете «Коммунар» и обнародовать на официальном сайте администрации Красносельц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сель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В.Г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0"/>
        <w:gridCol w:w="5380"/>
        <w:gridCol w:w="1120"/>
        <w:gridCol w:w="2170"/>
      </w:tblGrid>
      <w:tr>
        <w:trPr>
          <w:trHeight w:val="285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D102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56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Красносельцевского сельского поселения за девять месяцев 2023 год</w:t>
            </w:r>
          </w:p>
        </w:tc>
        <w:tc>
          <w:tcPr>
            <w:tcW w:w="32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становлению</w:t>
            </w:r>
          </w:p>
        </w:tc>
      </w:tr>
      <w:tr>
        <w:trPr>
          <w:trHeight w:val="615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Красносельцевского сельского поселения от 19.10.2023г.  № 66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тыс.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3,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,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8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 03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8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2,4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80,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,7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6,6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011000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1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48 1 08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1 11 05035 10 0000 12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 1 14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8 1 14 02053 10 0000 4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 14 0602510 0000 43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,2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16 18000 02 0000 14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умм пеней, предусмотренных законодательством РФ о налогах и сборах, подлежащие зачислению в бюджеты субъектов РФ по нормативу, установленному Бюджетным кодексом РФ, распределяемые Федеральным казначейством между бюджетами субъектовРФ в соответствии с ФЗ о федеральном бюдж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1 16 02020 02 0000 14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6,8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2 02 15001 10 0000 1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5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8 21800000 00 0000 1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от возврата остатков субсидий, субвенций и иных межбюджетных трансфертов прошлых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8 2 02 25497 10 0000 1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2 02 30024 10 0000 1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2 02 35118 10 0000 1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8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2 02 49999 10 0000 1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5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1,8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59,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8,8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9,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1,3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3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1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5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7,4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4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4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2,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4,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4,0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3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18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88,1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8,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9,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 659,8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548,8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18,3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88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8,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9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сельцевского сельского поселения                                          В.Г. Королев</w:t>
            </w:r>
          </w:p>
        </w:tc>
      </w:tr>
      <w:tr>
        <w:trPr>
          <w:trHeight w:val="300" w:hRule="atLeast"/>
        </w:trPr>
        <w:tc>
          <w:tcPr>
            <w:tcW w:w="2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к</w:t>
      </w:r>
      <w:r>
        <w:rPr/>
        <w:t xml:space="preserve">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расносельц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19.10.2023г. 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О численности муниципальных служащих и фактических затратах на их денежное содержание по администрации Красносельцевского сельского поселе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с начислениями за 9месяцев 2023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659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2:00Z</dcterms:created>
  <dc:creator>Admin</dc:creator>
  <dc:description/>
  <dc:language>en-US</dc:language>
  <cp:lastModifiedBy>1</cp:lastModifiedBy>
  <cp:lastPrinted>2023-10-18T15:59:00Z</cp:lastPrinted>
  <dcterms:modified xsi:type="dcterms:W3CDTF">2023-11-01T13:13:00Z</dcterms:modified>
  <cp:revision>3</cp:revision>
  <dc:subject/>
  <dc:title>РОССИЙСКАЯ  ФЕДЕРАЦИЯ</dc:title>
</cp:coreProperties>
</file>