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асносельц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7.2023  г.                                  №  52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Об исполнении бюджета Красносельцевского</w:t>
      </w:r>
    </w:p>
    <w:p>
      <w:pPr>
        <w:pStyle w:val="Normal"/>
        <w:ind w:left="720" w:hanging="720"/>
        <w:rPr/>
      </w:pPr>
      <w:r>
        <w:rPr/>
        <w:t>сельского поселения за первое  полугодие 2023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В соответствии со статьей 264.2 Бюджетного Кодекса Российской Федерации,                статьей 79 Положения о бюджетном устройстве и бюджетном процессе в Красносельцевском сельском поселении Быковского муниципального района Волгоградской области, утвержденного решением Красносельцевской сельской Думы от     22.03.2022</w:t>
      </w:r>
      <w:r>
        <w:rPr>
          <w:spacing w:val="7"/>
        </w:rPr>
        <w:t xml:space="preserve"> г.  </w:t>
      </w:r>
      <w:r>
        <w:rPr/>
        <w:t>№</w:t>
      </w:r>
      <w:r>
        <w:rPr>
          <w:spacing w:val="7"/>
        </w:rPr>
        <w:t xml:space="preserve"> 38/1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Красносельцевского сельского поселения за первое полугодие 2023 года по доходам в сумме  6372,9 тыс.руб. при  годовом плане  </w:t>
      </w:r>
    </w:p>
    <w:p>
      <w:pPr>
        <w:pStyle w:val="Normal"/>
        <w:jc w:val="both"/>
        <w:rPr/>
      </w:pPr>
      <w:r>
        <w:rPr/>
        <w:t>11947,4 тыс.руб., по расходам в сумме 6102,8 тыс.руб. при годовом плане 12705,9 тыс.руб. (приложение № 1).</w:t>
      </w:r>
    </w:p>
    <w:p>
      <w:pPr>
        <w:pStyle w:val="Normal"/>
        <w:rPr/>
      </w:pPr>
      <w:r>
        <w:rPr/>
        <w:t>2. Утвердить сведения о численности муниципальных служащих и фактических затратах на их денежное содержание по администрации Красносельцевского сельского поселения за первое  полугодие 2023 года (приложение №2).</w:t>
      </w:r>
    </w:p>
    <w:p>
      <w:pPr>
        <w:pStyle w:val="Normal"/>
        <w:jc w:val="both"/>
        <w:rPr/>
      </w:pPr>
      <w:r>
        <w:rPr/>
        <w:t>3.Получателям бюджетных средств эффективно использовать средства местного бюджета в соответствии с их целевым назначением.</w:t>
      </w:r>
    </w:p>
    <w:p>
      <w:pPr>
        <w:pStyle w:val="Normal"/>
        <w:jc w:val="both"/>
        <w:rPr/>
      </w:pPr>
      <w:r>
        <w:rPr/>
        <w:t>4. Опубликовать настоящее постановление в газете «Коммунар» и обнародовать на официальном сайте администрации Красносельцевского сельского поселения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сельцевского</w:t>
      </w:r>
    </w:p>
    <w:p>
      <w:pPr>
        <w:pStyle w:val="Normal"/>
        <w:rPr/>
      </w:pPr>
      <w:r>
        <w:rPr/>
        <w:t>сельского поселения:                                                                В.Г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80"/>
        <w:gridCol w:w="1120"/>
        <w:gridCol w:w="2136"/>
      </w:tblGrid>
      <w:tr>
        <w:trPr>
          <w:trHeight w:val="28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D102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38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Красносельцевского сельского поселения за первое полугодие 2023 год</w:t>
            </w:r>
          </w:p>
        </w:tc>
        <w:tc>
          <w:tcPr>
            <w:tcW w:w="32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остановлению</w:t>
            </w:r>
          </w:p>
        </w:tc>
      </w:tr>
      <w:tr>
        <w:trPr>
          <w:trHeight w:val="615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Красносельцевского с/п от 17.07.2023г №52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тыс.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3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8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0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011000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1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 11 05035 1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 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 14 02053 10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 14 0602510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1800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юджетным кодексом РФ, распределяемые Федеральным казначейством между бюджетами субъектовРФ в соответствии с ФЗ о федеральном бюдж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 16 02020 02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4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9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 02 15001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 21800000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от возврата остатков субсидий, субвенций и иных межбюджетных трансфертов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8 2 02 25497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3002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35118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 02 49999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5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7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2,9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6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5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2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2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3,1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,1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4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4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2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3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5,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2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8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947,4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72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5,9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2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8,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9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сельцевского сельского поселения                                          В.Г. Королев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расносельц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17.07.2023г.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О численности муниципальных служащих и фактических затратах на их денежное содержание по администрации Красносельцев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 за 1 полугодие 2023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сельц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Г. Корол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7:00Z</dcterms:created>
  <dc:creator>Admin</dc:creator>
  <dc:description/>
  <dc:language>en-US</dc:language>
  <cp:lastModifiedBy>1</cp:lastModifiedBy>
  <cp:lastPrinted>2022-08-04T08:37:00Z</cp:lastPrinted>
  <dcterms:modified xsi:type="dcterms:W3CDTF">2023-07-20T11:37:00Z</dcterms:modified>
  <cp:revision>2</cp:revision>
  <dc:subject/>
  <dc:title>РОССИЙСКАЯ  ФЕДЕРАЦИЯ</dc:title>
</cp:coreProperties>
</file>