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389"/>
      </w:tblGrid>
      <w:tr>
        <w:trPr/>
        <w:tc>
          <w:tcPr>
            <w:tcW w:w="7389" w:type="dxa"/>
            <w:tcBorders/>
          </w:tcPr>
          <w:p>
            <w:pPr>
              <w:pStyle w:val="Normal"/>
              <w:tabs>
                <w:tab w:val="clear" w:pos="708"/>
                <w:tab w:val="left" w:pos="8580" w:leader="none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МВД России по Быковскому району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left" w:pos="8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ской области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 Н.С.Има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  2021 г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Глава  Красносельце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ыковского муниципальн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Волгоград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  В.Г. Короле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«_____»___________________ 2021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  <w:tab w:val="left" w:pos="9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их мероприятий на территории Красносельцевского 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ыковского муниципального района Волгоградской области на 2021 го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945"/>
        <w:gridCol w:w="3047"/>
        <w:gridCol w:w="1633"/>
        <w:gridCol w:w="1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рганизовать и провести рейдовые профилактические мероприятия по проверке лиц, входящих в группу риск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 , УУП ОУУП  и ПДН ОМВД России по Быковскому        р-ну (по согласованию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ян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овести рейдовые мероприятия по местам массового отдыха молодежи (дискотека, вечер отдыха в школ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УУП  ОУУП и ПДН ОМВД России  по Быковскому району (по согласованию), ДНД «Защи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бновлять информационные стенды антинаркотической направлен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МКОУ Красносельская СШ, библиотека, врачебная амбулатория, Дом куль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регуляр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Организовать встречу населения с сотрудниками правоохранительных органов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УУП  ОУУП и ПДН ОМВД России  по Бык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Заседание комиссии с вопросом: «О мерах по повышению эффективности раннего выявления несовершеннолетних употребляющих или склонных к употреблению наркотических, психотропных веществ и алкоголя»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УУП  ОУУП и ПДН ОМВД России  по Бык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КОУ Красносельцевская С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Проводить беседы с населением сельского поселения по профилактике распространения наркомании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Администрация  Красносельцевского сельского поселения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овести рейдовые мероприятия по выявлению очагов произрастания  наркосодержащих растений на приусадебных и дворовых участках граждан сельского поселен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  ОМВД России  по Бык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май, июнь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8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овести рейдовые мероприятия по выявлению  очагов произрастания наркосодержащих растений на сельскохозяйственных угод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МРО   ОМВД России по Бык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ай-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Провести работу по формированию у молодежи негативного отношения к употреблению наркотических средств и других одурманивающих веществ,  систематически проводить      профилактические мероприятия антинаркотической направленности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Дом культуры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библиотека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школа, врачебная амбула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взаимодействие органов и учреждений системы профилактики по раннему выявлению несовершеннолетних, потребляющих наркотики и иные психоактивные вещества и проведении профилактической работы с ним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 </w:t>
            </w:r>
            <w:r>
              <w:rPr/>
              <w:t>ОМВД России  по Быковскому району (по согласованию), шк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 территории сельского поселения спортивного мероприятия против наркомании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Школа, Администрация  Красносельцевского сельского поселения,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 xml:space="preserve">Организация и проведение мероприятий по профилактике табакокурения, алкоголизма, наркомании и привитию здорового образа жизни с несовершеннолетними в период летней оздоровительной компании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Школа, Администрация  Красносельц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( Рыжов Ю.А.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Провести комплекс мероприятий, приуроченных к Международному дню борьбы с наркоманией и наркобизнесом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Дом культуры, библиотека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шко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рганизовать контроль за предприятиями  торговли по пресечению продажи алкогольной, спиртосодержащей продукции, пива, табака несовершеннолетним в торговых точках на территории  сельского посел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         ОМВД России  по Быковскому району (по согласовани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ждению здравоохранения проводить работу по предупреждению фактов употребления подростками наркотических и других психотропных веществ среди несовершеннолетних и родителей.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рачебная амбулатор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6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Организовать тесную взаимосвязь в работе  с антинаркотической комиссией  при администрации Быковского муниципального райо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7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Составление графиков проведения совместных рейдов по выявлению мест скопления молодежи; проверка вечерней занятости детей и подрост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  ОМВД России по Быковскому району (Сафаров А.Г..)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 </w:t>
            </w:r>
            <w:r>
              <w:rPr/>
              <w:t>ДНД «Защит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В начал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19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Систематически проводить мониторинг наркотической ситуации  на территории сельского поселения    во взаимодействии с ОВД Быковского  района, общественными организациями, а также  на предмет выявления и уничтожения, дикорастущих наркосодержащих растений.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ОМВД России  по Быковскому району (по согласовани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0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Систематически проводить встречи  и беседы с населением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         ОМВД России  по Быковскому району (по согласовани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 сходе  провести пропаганду мероприятий,  направленных на уничтожение наркосодержащих растений,  довести до граждан нормы  ответственности, предусмотренные законом, за возделывание наркосодержащих растений   .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         ОМВД России по Быковскому району (по согласованию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овать контроль за мероприятиями,  направленными на пропаганду здорового образа жизни, профилактику наркомании, злоупотребления алкоголя, табака курения и сквернословия  на территории поселения, проводить их согласно утвержденным планам работ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Администрация  Красносельцевского сельского поселения,           Дом культуры, школа, библиоте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При проведении массовых мероприятий   охрану общественного порядка обеспечивать  сотрудниками ОМВД во взаимодействии с общественными организациями профилактической направленности ( ДНД Защита, ХКО «Воскресенское», ТОС «Красносельский» и др.)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 xml:space="preserve">Администрация  Красносельцевского сельского поселения,            ОМВД России по Быковскому району,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ТОС «Красносельский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2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Провести анализ полноты и сроков исполнения плановых мероприятий за полугодие,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8"/>
                <w:szCs w:val="28"/>
              </w:rPr>
            </w:pPr>
            <w:r>
              <w:rPr/>
              <w:t>Администрация  Красносельцевского сельского посе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Июль,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80" w:leader="none"/>
        </w:tabs>
        <w:rPr/>
      </w:pPr>
      <w:r>
        <w:rPr/>
        <w:t>исп.спец-ст Давлеталиева Л.Т. 8(84495)3-74-68</w:t>
      </w:r>
    </w:p>
    <w:sectPr>
      <w:type w:val="nextPage"/>
      <w:pgSz w:orient="landscape" w:w="16838" w:h="11906"/>
      <w:pgMar w:left="1138" w:right="1138" w:gutter="0" w:header="0" w:top="90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ip1">
    <w:name w:val="jip1"/>
    <w:qFormat/>
    <w:rPr>
      <w:bdr w:val="single" w:sz="6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5:00Z</dcterms:created>
  <dc:creator>MVV</dc:creator>
  <dc:description/>
  <cp:keywords/>
  <dc:language>en-US</dc:language>
  <cp:lastModifiedBy>1</cp:lastModifiedBy>
  <cp:lastPrinted>2021-04-19T11:01:00Z</cp:lastPrinted>
  <dcterms:modified xsi:type="dcterms:W3CDTF">2021-04-19T08:57:00Z</dcterms:modified>
  <cp:revision>4</cp:revision>
  <dc:subject/>
  <dc:title>УТВЕРЖДАЮ</dc:title>
</cp:coreProperties>
</file>